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mię i nazwisko lub nazwa inwestor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. . . . . . . . . . . . . . . . . . . . . . . . .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 . . . . . . . . . . . . . . . . . . . . . . . . .</w:t>
            </w:r>
          </w:p>
          <w:p>
            <w:pPr>
              <w:pStyle w:val="Normal"/>
              <w:ind w:left="0" w:right="1406" w:hanging="0"/>
              <w:jc w:val="center"/>
              <w:rPr>
                <w:sz w:val="20"/>
              </w:rPr>
            </w:pPr>
            <w:r>
              <w:rPr>
                <w:sz w:val="20"/>
              </w:rPr>
              <w:t>(adres, numer telefon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czytno, dnia . . . . . . . . . . . . . . . ……….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O POWIATOWE W SZCZYT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GŁOSZENIE ZAMIARU WYKONANIA ROBÓT BUDOWLANY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30 ust. 1 / art. 31 ust. 2</w:t>
      </w:r>
      <w:r>
        <w:rPr>
          <w:rFonts w:eastAsia="Symbol" w:cs="Symbol" w:ascii="Symbol" w:hAnsi="Symbol"/>
          <w:vertAlign w:val="superscript"/>
        </w:rPr>
        <w:t></w:t>
      </w:r>
      <w:r>
        <w:rPr>
          <w:sz w:val="22"/>
          <w:szCs w:val="22"/>
        </w:rPr>
        <w:t xml:space="preserve"> ustawy z dnia 7 lipca 1994 r. Prawo budowlane zgłaszam zamiar wykonania robót budowlanych polegających na 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tu określić rodzaj obiektu, zakres i sposób wykonania robót budowlanych)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 terenie działki nr 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łożonej w miejscowości . . . . . . . . . . . . . . . . . . . . . . . . . . </w:t>
      </w:r>
      <w:r>
        <w:rPr>
          <w:b/>
          <w:sz w:val="22"/>
          <w:szCs w:val="22"/>
        </w:rPr>
        <w:t>gmina / miasto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 xml:space="preserve">. . . . . . . . . . . . . . . . . . . . . 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>(miejscowość, ulica numer posesji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Termin przystąpienia do robót budowlanych (zgłoszenia należy dokonać co najmniej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dni przed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ozpoczęciem robót) : 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dzień- miesiąc –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biórka tymczasowego obiektu budowlanego nastąpi dnia (rozbiórki należy dokonać nie później ni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d upływem </w:t>
      </w:r>
      <w:r>
        <w:rPr>
          <w:b/>
          <w:sz w:val="22"/>
          <w:szCs w:val="22"/>
        </w:rPr>
        <w:t>180</w:t>
      </w:r>
      <w:r>
        <w:rPr>
          <w:sz w:val="22"/>
          <w:szCs w:val="22"/>
        </w:rPr>
        <w:t xml:space="preserve"> dni od dnia rozpoczęcia budowy określonego w zgłoszeniu) : . . . . . . . . . . . . . . . . 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zień- miesiąc –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812"/>
        <w:jc w:val="center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</w:t>
      </w:r>
    </w:p>
    <w:p>
      <w:pPr>
        <w:pStyle w:val="Normal"/>
        <w:ind w:left="0" w:right="0"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podpis inwestora)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0" w:right="0"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right"/>
        <w:rPr>
          <w:b/>
          <w:b/>
          <w:iCs/>
        </w:rPr>
      </w:pPr>
      <w:r>
        <w:rPr>
          <w:b/>
          <w:iCs/>
        </w:rPr>
        <w:t>- verte –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0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o u c z e n i 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Do zgłoszenia należy dołączyć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 posiadanym prawie do dysponowania nieruchomością na cele budowlan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/>
      </w:pPr>
      <w:r>
        <w:rPr>
          <w:sz w:val="22"/>
          <w:szCs w:val="22"/>
        </w:rPr>
        <w:t>2.</w:t>
        <w:tab/>
        <w:t xml:space="preserve">Szkice lub rysunki (zwymiarowany rzut poziomy i przekrój pionowy, elewacje) podpisane przez osobę zgłaszającą </w:t>
      </w:r>
      <w:r>
        <w:rPr>
          <w:b/>
          <w:sz w:val="22"/>
          <w:szCs w:val="22"/>
        </w:rPr>
        <w:t xml:space="preserve">(dotyczy zgłoszenia budowy budynków gospodarczych, garaży, wiat, przydomowych ganków i oranżerii </w:t>
      </w:r>
      <w:r>
        <w:rPr>
          <w:sz w:val="22"/>
          <w:szCs w:val="22"/>
        </w:rPr>
        <w:t xml:space="preserve">/ogrodów zimowych/  </w:t>
      </w:r>
      <w:r>
        <w:rPr>
          <w:b/>
          <w:sz w:val="22"/>
          <w:szCs w:val="22"/>
        </w:rPr>
        <w:t>oraz wolno stojących parterowych budynków rekreacji indywidualnej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/>
      </w:pPr>
      <w:r>
        <w:rPr>
          <w:sz w:val="22"/>
          <w:szCs w:val="22"/>
        </w:rPr>
        <w:t>3.</w:t>
        <w:tab/>
        <w:t xml:space="preserve">Kopia aktualnej mapy zasadniczej (sytuacyjno-wysokościowej) przyjętej do państwowego zasobu geodezyjnego i kartograficznego z przedstawieniem istniejącego i planowanego sposobu zagospodarowania terenu, ze zwymiarowaną od stałych punktów geodezyjnych lokalizacją obiektu budowlanego będącego przedmiotem zgłoszenia, wraz z charakterystycznymi wymiarami i oznaczeniem wejść. Całość opisana i podpisana przez osobę zgłaszającą zamiar wykonania robót budowlanych </w:t>
      </w:r>
      <w:r>
        <w:rPr>
          <w:b/>
          <w:sz w:val="22"/>
          <w:szCs w:val="22"/>
        </w:rPr>
        <w:t>(dotyczy zgłoszenia budowy obiektów powodujących zmianę zagospodarowania terenu, zgłoszenia remontu lub rozbiórki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/>
      </w:pPr>
      <w:r>
        <w:rPr>
          <w:sz w:val="22"/>
          <w:szCs w:val="22"/>
        </w:rPr>
        <w:t>4.</w:t>
        <w:tab/>
        <w:t xml:space="preserve">Projekt zagospodarowania działki lub terenu wraz z opisem technicznym instalacji, wykonany przez projektanta posiadającego odpowiednie uprawnienia budowlane </w:t>
      </w:r>
      <w:r>
        <w:rPr>
          <w:b/>
          <w:sz w:val="22"/>
          <w:szCs w:val="22"/>
        </w:rPr>
        <w:t>(dotyczy budowy instalacji zbiornikowych na gaz płynny z pojedynczym zbiornikiem o pojemności do 7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przeznaczonych do zasilania instalacji gazowych w budynkach mieszkalnych jednorodzinnych oraz przyłączy: elektroenergetycznych, gazowych, wodociągowych, kanalizacyjnych, cieplnych i telekomunikacyjnych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W przypadku budowy instalacji zbiornikowej na gaz płynny, projekt uzgodniony z podmiotem właściwym do spraw zabezpieczeń przeciwpożarow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/>
      </w:pPr>
      <w:r>
        <w:rPr>
          <w:sz w:val="22"/>
          <w:szCs w:val="22"/>
        </w:rPr>
        <w:t>5.</w:t>
        <w:tab/>
        <w:t xml:space="preserve">Projekt zagospodarowania działki lub terenu, wykonany przez projektanta posiadającego wymagane uprawnienia budowlane </w:t>
      </w:r>
      <w:r>
        <w:rPr>
          <w:b/>
          <w:sz w:val="22"/>
          <w:szCs w:val="22"/>
        </w:rPr>
        <w:t>(dotyczy budowy obiektów małej architektury w miejscach publicznych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Pozwolenia, decyzje, uzgodnienia i opinie wymagane odrębn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2:00Z</dcterms:created>
  <dc:creator>Budownictwo</dc:creator>
  <dc:description/>
  <dc:language>en-US</dc:language>
  <cp:lastModifiedBy>Żyłka Krzysztof</cp:lastModifiedBy>
  <cp:lastPrinted>2017-08-16T12:45:00Z</cp:lastPrinted>
  <dcterms:modified xsi:type="dcterms:W3CDTF">2017-08-16T10:46:00Z</dcterms:modified>
  <cp:revision>7</cp:revision>
  <dc:subject/>
  <dc:title/>
</cp:coreProperties>
</file>