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………………………</w:t>
      </w:r>
      <w:r>
        <w:rPr>
          <w:rFonts w:cs="Arial" w:ascii="Arial" w:hAnsi="Arial"/>
        </w:rPr>
        <w:t>.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</w:rPr>
        <w:t>: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Adres :</w:t>
      </w:r>
      <w:r>
        <w:rPr>
          <w:rFonts w:cs="Arial" w:ascii="Arial" w:hAnsi="Arial"/>
        </w:rPr>
        <w:t xml:space="preserve"> 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</w:rPr>
        <w:t>: ………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Wójt Gminy Jedwabno</w:t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ul. Warmińska 2</w:t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12 – 122 Jedwabno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dofinansowania zadań związanych z usuwaniem wyrobów zawierających azbest z nieruchomości położonych na terenie gminy Jedwabno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 :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kod pocztowy, nazwa miejscowości, ulica, nr domu, nr lokalu )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 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brębu ………………….…… i nr działki ewidencyjnej …………………………………….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 do nieruchomości + nr księgi wieczystej: …………………</w:t>
      </w:r>
      <w:r>
        <w:rPr>
          <w:rFonts w:eastAsia="Arial" w:cs="Arial" w:ascii="Arial" w:hAnsi="Arial"/>
          <w:sz w:val="22"/>
          <w:szCs w:val="22"/>
        </w:rPr>
        <w:t>...................................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obiektu, z którego będą usuwane wyroby zawierające azbest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np. budynek mieszkalny, budynek gospodarczy, itp.)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usuwanych wyrobów :</w:t>
      </w:r>
    </w:p>
    <w:p>
      <w:pPr>
        <w:pStyle w:val="Normal"/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6272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łyty azbestowo-cementowe płaskie/faliste, inne odpady)</w:t>
      </w:r>
    </w:p>
    <w:p>
      <w:pPr>
        <w:pStyle w:val="Normal"/>
        <w:tabs>
          <w:tab w:val="clear" w:pos="708"/>
          <w:tab w:val="left" w:pos="6992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ość usuwanych wyrobów</w:t>
      </w:r>
      <w:r>
        <w:rPr>
          <w:rFonts w:cs="Arial" w:ascii="Arial" w:hAnsi="Arial"/>
          <w:sz w:val="22"/>
          <w:szCs w:val="22"/>
        </w:rPr>
        <w:t>(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lub tonach) : </w:t>
      </w:r>
    </w:p>
    <w:p>
      <w:pPr>
        <w:pStyle w:val="Normal"/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edna płyta azbestowo – cementowa falista 14,5 kg)</w:t>
      </w:r>
    </w:p>
    <w:p>
      <w:pPr>
        <w:pStyle w:val="Normal"/>
        <w:tabs>
          <w:tab w:val="clear" w:pos="708"/>
          <w:tab w:val="left" w:pos="6272" w:leader="none"/>
        </w:tabs>
        <w:ind w:left="360" w:firstLine="35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usługi :</w:t>
      </w:r>
    </w:p>
    <w:p>
      <w:pPr>
        <w:pStyle w:val="Normal"/>
        <w:tabs>
          <w:tab w:val="clear" w:pos="708"/>
          <w:tab w:val="left" w:pos="6992" w:leader="none"/>
        </w:tabs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emontaż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□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kument potwierdzający tytuł prawny do nieruchomości, z której ma być usuwany azbest oraz zgoda wszystkich współwłaścicieli na realizację zadania (jeżeli wnioskodawca nie jest jedynym właścicielem)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Dokument potwierdzający zgłoszenie prac polegających na usuwaniu wyrobów zawierających azbest do Starosty Szczycieńskiego wraz z adnotacją o nie wnoszeniu sprzeciwu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a o wyrobach zawierających azbest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cena stanu i możliwości bezpiecznego użytkowania wyrobów zawierających azbest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Wypis z rejestru gruntów + mapa ewidencyjna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………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wnioskodawcy/wnioskodawców)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odpowiednie zakreślić</w:t>
      </w:r>
    </w:p>
    <w:sectPr>
      <w:type w:val="nextPage"/>
      <w:pgSz w:w="11906" w:h="16838"/>
      <w:pgMar w:left="1417" w:right="1417" w:gutter="0" w:header="0" w:top="6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1:00Z</dcterms:created>
  <dc:creator>ALA</dc:creator>
  <dc:description/>
  <dc:language>en-US</dc:language>
  <cp:lastModifiedBy>Basia</cp:lastModifiedBy>
  <cp:lastPrinted>2015-01-07T08:04:00Z</cp:lastPrinted>
  <dcterms:modified xsi:type="dcterms:W3CDTF">2015-01-12T11:21:00Z</dcterms:modified>
  <cp:revision>2</cp:revision>
  <dc:subject/>
  <dc:title/>
</cp:coreProperties>
</file>