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32" w:right="0" w:hanging="432"/>
        <w:jc w:val="center"/>
        <w:rPr>
          <w:sz w:val="24"/>
          <w:szCs w:val="24"/>
        </w:rPr>
      </w:pPr>
      <w:r>
        <w:rPr>
          <w:sz w:val="24"/>
          <w:szCs w:val="24"/>
        </w:rPr>
        <w:t>OCENA STANU I MOŻLIWOŚCI BEZPIECZNEGO UŻYTKOWANIA WYROBÓW ZAWIERAJĄCYCH AZBES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14"/>
          <w:szCs w:val="14"/>
        </w:rPr>
        <w:t xml:space="preserve">Opracowane na podstawie Załącznika do </w:t>
      </w:r>
      <w:r>
        <w:rPr>
          <w:rFonts w:cs="Arial" w:ascii="Arial" w:hAnsi="Arial"/>
          <w:bCs/>
          <w:i/>
          <w:sz w:val="14"/>
          <w:szCs w:val="14"/>
        </w:rPr>
        <w:t>Rozporządzenia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Cs/>
          <w:i/>
          <w:sz w:val="14"/>
          <w:szCs w:val="14"/>
        </w:rPr>
        <w:t>Ministra Gospodarki</w:t>
      </w:r>
      <w:r>
        <w:rPr>
          <w:rFonts w:cs="Arial" w:ascii="Arial" w:hAnsi="Arial"/>
          <w:bCs/>
          <w:i/>
          <w:sz w:val="14"/>
          <w:szCs w:val="14"/>
          <w:vertAlign w:val="superscript"/>
        </w:rPr>
        <w:t xml:space="preserve"> </w:t>
      </w:r>
      <w:r>
        <w:rPr>
          <w:rFonts w:cs="Arial" w:ascii="Arial" w:hAnsi="Arial"/>
          <w:i/>
          <w:sz w:val="14"/>
          <w:szCs w:val="14"/>
        </w:rPr>
        <w:t>z dnia 5 sierpnia 2010 r. (poz.1089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sporządzenia poprzedniej oceny:……………………………………………………………………………………….</w:t>
      </w:r>
    </w:p>
    <w:p>
      <w:pPr>
        <w:pStyle w:val="Normal"/>
        <w:spacing w:before="0" w:after="24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Należy podać datę przeprowadzenia poprzedniej oceny, jeśli jest to pierwsza ocena, należy wpisać „pierwsza ocena”)</w:t>
      </w:r>
    </w:p>
    <w:tbl>
      <w:tblPr>
        <w:tblW w:w="10751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7368"/>
        <w:gridCol w:w="1219"/>
        <w:gridCol w:w="1017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a/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i stan wyrob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kt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en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sób zastosowania azbest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pokryta masą natryskową z azbestem (torkret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nk zawierający azbes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ekkie płyty izolacyjne z azbestem (ciężar obj. &lt; 1 000 k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wyroby z azbestem (np. pokrycia dachowe, elewacyjn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ktura powierzchni wyrobu z azbest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że uszkodzenia powierzchni, naruszona struktura włóki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wielkie uszkodzenia powierzchni (rysy, odpryski, załamania), naruszo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ktura włóki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sła struktura włókien przy braku warstwy zabezpieczającej lub jej duż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ytka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zabezpieczająca bez uszkodze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żliwość uszkodzenia powierzchni wyrobu z azbest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b jest przedmiotem jakichś pra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b bezpośrednio dostępny (do wysokości 2 m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b narażony na uszkodzenia mechan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b narażony na wstrząsy i drgania lub czynniki atmosfery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b nie jest narażony na wpływy zewnętr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usytuowania wyrobu w stosunku do pomieszczeń użytkowy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ośrednio w pomieszczeni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zawieszonym, nieszczelnym sufitem lub innym pokryci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ystemie wywietrzania pomieszczenia (kanały wentylacyjn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zewnątrz obiektu (np. tynk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obiektu (np. osłony balkonowe, filarki międzyokienn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zawieszonym szczelnym sufitem lub innym pokryciem, ponad pyłoszczeln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ą lub poza szczelnym kanałem wentylacyjny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kontaktu z pomieszczeniem (np. na dachu odizolowanym od pomieszcze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szkalnych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rzystanie miejsca/obiektu/urządzenia budowlanego/instalacji przemysłowej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ne przez dzieci, młodzież lub sportowcó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łe lub częste (np. zamieszkanie, miejsce pracy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owe (np. domki rekreacyjne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zadkie (np. strychy, piwnice, komórki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żytkowane (np. opuszczone zabudowania mieszkalne lub gospodarsk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łączone z użytkowania obiekty, urządzenia lub instalacje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A PUNKTÓW OCEN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PIEŃ PILNOŚC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WAGA: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Stopień pilności I od 120 punktów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ymagane pilnie usunięcie (wymiana na wyrób bezazbestowy) lub zabezpieczeni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opień pilności II od 95 do 115 punktów wymagana ponowna ocena w terminie do 1 roku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opień pilności III do 90 punktów wymagana ponowna ocena w terminie do 5 la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.....................................</w:t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ceniający</w:t>
        <w:tab/>
        <w:tab/>
        <w:tab/>
        <w:tab/>
        <w:tab/>
        <w:tab/>
        <w:tab/>
        <w:tab/>
        <w:tab/>
        <w:t>Właściciel/Zarządca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nazwisko i imię)</w:t>
        <w:tab/>
        <w:tab/>
        <w:tab/>
        <w:tab/>
        <w:tab/>
        <w:tab/>
        <w:tab/>
        <w:tab/>
        <w:tab/>
        <w:t xml:space="preserve">           (podpi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lowek1">
    <w:name w:val="naglowek1"/>
    <w:basedOn w:val="Domylnaczcionkaakapitu"/>
    <w:qFormat/>
    <w:rPr>
      <w:rFonts w:ascii="Arial" w:hAnsi="Arial" w:cs="Arial"/>
      <w:b/>
      <w:bCs/>
      <w:color w:val="333333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a1">
    <w:name w:val="teksta1"/>
    <w:basedOn w:val="Domylnaczcionkaakapitu"/>
    <w:qFormat/>
    <w:rPr>
      <w:rFonts w:ascii="Verdana" w:hAnsi="Verdana" w:cs="Verdana"/>
      <w:b w:val="false"/>
      <w:bCs w:val="false"/>
      <w:color w:val="333333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36:00Z</dcterms:created>
  <dc:creator>Haponiuk</dc:creator>
  <dc:description/>
  <dc:language>en-US</dc:language>
  <cp:lastModifiedBy>PC</cp:lastModifiedBy>
  <cp:lastPrinted>2015-01-07T08:05:00Z</cp:lastPrinted>
  <dcterms:modified xsi:type="dcterms:W3CDTF">2013-02-13T12:49:00Z</dcterms:modified>
  <cp:revision>4</cp:revision>
  <dc:subject/>
  <dc:title/>
</cp:coreProperties>
</file>