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SO.271.3.2021.RB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Jedwabno, dnia 18.11.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Informacja o kwocie,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jaką zamawiający zamierza przeznaczyć na sfinansowanie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0" w:hanging="8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otyczy: postępowania przetargowego prowadzonego w trybie podstawowym</w:t>
        <w:br/>
        <w:t>pn. „Budowa Gminnego Punktu Selektywnej Zbiórki Odpadów Komunalnych w Jedwabnie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Działając na podstawie art. 222 ust. 4 ustawy Prawo zamówień publicznych</w:t>
        <w:br/>
        <w:t>z dnia 11 września 2019 roku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 xml:space="preserve">tekst 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jednolity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Dz.U. z 201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9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 xml:space="preserve">r., poz. 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2019 ze zm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) Zamawiający informuje,</w:t>
      </w:r>
      <w:r>
        <w:rPr>
          <w:rStyle w:val="InternetLink"/>
          <w:rFonts w:cs="Times New Roman" w:ascii="Times New Roman" w:hAnsi="Times New Roman"/>
          <w:color w:val="000000"/>
          <w:u w:val="none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że na realizację zamówienia zamierza przeznaczyć kwotę </w:t>
      </w:r>
      <w:r>
        <w:rPr>
          <w:rFonts w:cs="Times New Roman" w:ascii="Times New Roman" w:hAnsi="Times New Roman"/>
          <w:b/>
          <w:bCs/>
        </w:rPr>
        <w:t>2 097 245,56  zł brutto.</w:t>
      </w:r>
      <w:bookmarkStart w:id="0" w:name="_Hlk66863512"/>
      <w:bookmarkStart w:id="1" w:name="_Hlk668635121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0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45" w:right="1301" w:gutter="0" w:header="510" w:top="1080" w:footer="510" w:bottom="10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9"/>
      <w:gridCol w:w="61"/>
    </w:tblGrid>
    <w:tr>
      <w:trPr/>
      <w:tc>
        <w:tcPr>
          <w:tcW w:w="9299" w:type="dxa"/>
          <w:tcBorders/>
        </w:tcPr>
        <w:p>
          <w:pPr>
            <w:pStyle w:val="Normal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61" w:type="dxa"/>
          <w:tcBorders/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9"/>
      <w:gridCol w:w="130"/>
    </w:tblGrid>
    <w:tr>
      <w:trPr/>
      <w:tc>
        <w:tcPr>
          <w:tcW w:w="9299" w:type="dxa"/>
          <w:tcBorders/>
        </w:tcPr>
        <w:p>
          <w:pPr>
            <w:pStyle w:val="Normal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30" w:type="dxa"/>
          <w:tcBorders/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Style w:val="Domylnaczcionkaakapitu1"/>
        <w:rFonts w:eastAsia="Liberation Serif" w:cs="Liberation Serif"/>
        <w:lang w:eastAsia="pl-PL"/>
      </w:rPr>
      <w:t xml:space="preserve">   </w:t>
    </w:r>
    <w:r>
      <w:rPr>
        <w:rStyle w:val="Domylnaczcionkaakapitu1"/>
        <w:outline/>
        <w:shadow/>
        <w:sz w:val="64"/>
        <w:szCs w:val="64"/>
        <w:lang w:eastAsia="pl-PL"/>
      </w:rPr>
      <w:drawing>
        <wp:inline distT="0" distB="0" distL="0" distR="0">
          <wp:extent cx="574929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Liberation Serif" w:cs="Liberation Serif"/>
        <w:lang w:eastAsia="pl-PL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">
    <w:name w:val="Normal Table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6/30337/Obwieszczenie_tekst_jednolity_ustawy_Pzp.pdf" TargetMode="External"/><Relationship Id="rId3" Type="http://schemas.openxmlformats.org/officeDocument/2006/relationships/hyperlink" Target="https://www.uzp.gov.pl/__data/assets/pdf_file/0016/30337/Obwieszczenie_tekst_jednolity_ustawy_Pzp.pdf" TargetMode="External"/><Relationship Id="rId4" Type="http://schemas.openxmlformats.org/officeDocument/2006/relationships/hyperlink" Target="https://www.uzp.gov.pl/__data/assets/pdf_file/0016/30337/Obwieszczenie_tekst_jednolity_ustawy_Pzp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4:00Z</dcterms:created>
  <dc:creator>zestaw 6</dc:creator>
  <dc:description/>
  <cp:keywords/>
  <dc:language>en-US</dc:language>
  <cp:lastModifiedBy>User</cp:lastModifiedBy>
  <cp:lastPrinted>1995-11-21T17:41:00Z</cp:lastPrinted>
  <dcterms:modified xsi:type="dcterms:W3CDTF">2021-11-18T07:04:00Z</dcterms:modified>
  <cp:revision>2</cp:revision>
  <dc:subject/>
  <dc:title>Kętrzyn, dnia 19</dc:title>
</cp:coreProperties>
</file>