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3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.Identyfikator podatkowy *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NIP/PESEL </w:t>
            </w:r>
            <w:r>
              <w:rPr>
                <w:sz w:val="16"/>
              </w:rPr>
              <w:t>(niepotrzebne skreślić)</w:t>
            </w:r>
          </w:p>
        </w:tc>
        <w:tc>
          <w:tcPr>
            <w:tcW w:w="5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Załącznik Nr 3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do Uchwały Rady Gminy Jedwabn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>
                <w:sz w:val="16"/>
              </w:rPr>
              <w:t>Nr  XIII/85/2011 z dnia 21 grudnia  2011r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581150" cy="35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7.9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216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0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3347"/>
        <w:gridCol w:w="3347"/>
        <w:gridCol w:w="3455"/>
      </w:tblGrid>
      <w:tr>
        <w:trPr/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Podstawa prawna:</w:t>
            </w:r>
            <w:r>
              <w:rPr>
                <w:sz w:val="16"/>
              </w:rPr>
              <w:t xml:space="preserve"> Art. 6a ust. 5 i 9 ustawy z dnia 15 listopada 1984 r. o podatku rolnym (tekst jednolity Dz. U. z 2006r. Nr 136, poz. 969 ze zm.)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bCs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gruntów, posiadaczami samoistnymi gruntów, użytkownikami wieczystymi gruntów, posiadaczami gruntów na podstawie umowy zawartej stosownie do przepisów o ubezpieczeniu społecznym rolników  lub przepisów dotyczących uzyskiwania rent strukturalnych  oraz  posiadaczami gruntów stanowiących własność Skarbu Państwa lub jednostki samorządu terytorialnego.</w:t>
            </w:r>
          </w:p>
          <w:p>
            <w:pPr>
              <w:pStyle w:val="Normal"/>
              <w:ind w:left="5" w:right="5" w:hanging="0"/>
              <w:rPr/>
            </w:pPr>
            <w:r>
              <w:rPr>
                <w:b/>
                <w:bCs/>
                <w:sz w:val="16"/>
              </w:rPr>
              <w:t>Termin składania-</w:t>
            </w:r>
            <w:r>
              <w:rPr>
                <w:sz w:val="16"/>
              </w:rPr>
              <w:t xml:space="preserve"> 14 dni od zaistnienia okoliczności mających wpływ na powstanie- wygaśnięcie obowiązku podatkowego lub wysokość opodatkowania.</w:t>
            </w:r>
          </w:p>
        </w:tc>
      </w:tr>
      <w:tr>
        <w:trPr/>
        <w:tc>
          <w:tcPr>
            <w:tcW w:w="108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Wójt Gminy Jedwab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12-122 Jedwabno ul. Warmińska 2</w:t>
            </w:r>
          </w:p>
        </w:tc>
      </w:tr>
      <w:tr>
        <w:trPr/>
        <w:tc>
          <w:tcPr>
            <w:tcW w:w="10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 podmiotu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5. Miejsce/a położenia przedmiotów opodatkowania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6. Numer/y księgi wieczystej (zbioru/ów dokumentów)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Kw Nr.................................................................................................., Kw Nr ......................................................................................................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w Nr.................................................................................................., Kw Nr ......................................................................................................,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ąd Rejonowy w Szczyt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5" w:hanging="36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9.Data  urodzenia  podatnika oraz imiona rodziców – podać w przypadku, gdy nie nadano numeru PESEL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8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  I</w:t>
      </w:r>
      <w:r>
        <w:rPr>
          <w:sz w:val="22"/>
          <w:szCs w:val="22"/>
        </w:rPr>
        <w:t>dentyfikatorem podatkowym jest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umer PESEL – w przypadku podatników będących osobami fizycznymi, nieprowadzących działalności gospodarczej lub niebędących zarejestrowanymi podatnikami podatku od towarów i usług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mer NIP w przypadku pozostałych podmiotów podlegających obowiązkowi ewidencyjnem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8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2723"/>
        <w:gridCol w:w="7228"/>
        <w:gridCol w:w="9"/>
      </w:tblGrid>
      <w:tr>
        <w:trPr/>
        <w:tc>
          <w:tcPr>
            <w:tcW w:w="10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380" w:hanging="0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 użytków wynikając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widencji gruntów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 w hektarach fizyczny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ać z dokładnością do 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orne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a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b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b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z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ady </w:t>
            </w:r>
            <w:r>
              <w:rPr>
                <w:sz w:val="18"/>
                <w:szCs w:val="18"/>
              </w:rPr>
              <w:t>położone na użytkach rolnych (podać klasę i rodzaj użytku)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i zielone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z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rolne zabudowane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a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b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b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z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ty pod stawami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rybione łososiem, trocią, głowacicą, palią i pstrągiem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zarybione innymi gatunkami ryb niż w poz. a)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grunty pod stawami niezarybionymi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owy </w:t>
            </w:r>
            <w:r>
              <w:rPr>
                <w:sz w:val="18"/>
                <w:szCs w:val="18"/>
              </w:rPr>
              <w:t>bez oznaczenia klasyfikacji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owy </w:t>
            </w:r>
            <w:r>
              <w:rPr>
                <w:sz w:val="18"/>
                <w:szCs w:val="18"/>
              </w:rPr>
              <w:t>z oznaczeniem klasyfikacji (podać klasę i rodzaj użytku)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75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5"/>
        <w:gridCol w:w="120"/>
        <w:gridCol w:w="2505"/>
        <w:gridCol w:w="2160"/>
        <w:gridCol w:w="3690"/>
        <w:gridCol w:w="1275"/>
        <w:gridCol w:w="75"/>
        <w:gridCol w:w="45"/>
        <w:gridCol w:w="30"/>
        <w:gridCol w:w="75"/>
        <w:gridCol w:w="20"/>
        <w:gridCol w:w="20"/>
        <w:gridCol w:w="20"/>
        <w:gridCol w:w="20"/>
        <w:gridCol w:w="20"/>
        <w:gridCol w:w="10"/>
      </w:tblGrid>
      <w:tr>
        <w:trPr>
          <w:trHeight w:val="11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nty zadrzewio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zakrzaczone położo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użytkach rolnych</w:t>
            </w:r>
          </w:p>
        </w:tc>
        <w:tc>
          <w:tcPr>
            <w:tcW w:w="7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a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b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a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b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z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a powierzchnia gruntów</w:t>
            </w:r>
          </w:p>
        </w:tc>
        <w:tc>
          <w:tcPr>
            <w:tcW w:w="7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</w:tc>
      </w:tr>
      <w:tr>
        <w:trPr/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, klasa gruntów i podstawa zwolnienia </w:t>
            </w:r>
          </w:p>
        </w:tc>
        <w:tc>
          <w:tcPr>
            <w:tcW w:w="1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</w:t>
            </w:r>
          </w:p>
        </w:tc>
      </w:tr>
      <w:tr>
        <w:trPr>
          <w:trHeight w:val="292" w:hRule="atLeast"/>
        </w:trPr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3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F. OŚWIADCZENIE I PODPIS-PODPISY PODATNIKA-PODATNIKÓW 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LUB OSOBY REPREZENTUJĄCEJ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- Imiona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23. Podpis- podpisy 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5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46:00Z</dcterms:created>
  <dc:creator>P-2</dc:creator>
  <dc:description/>
  <cp:keywords/>
  <dc:language>en-US</dc:language>
  <cp:lastModifiedBy>urzad</cp:lastModifiedBy>
  <cp:lastPrinted>2011-12-21T15:44:00Z</cp:lastPrinted>
  <dcterms:modified xsi:type="dcterms:W3CDTF">2011-12-21T14:48:00Z</dcterms:modified>
  <cp:revision>4</cp:revision>
  <dc:subject/>
  <dc:title/>
</cp:coreProperties>
</file>