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IV/22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edwab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6 lutego 201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powołania składu osobowego doraźnej  Komisji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 21 ust. 1 ustawy z dnia 8 marca 1990r. o samorządzie gminnym (tj. Dz.U.2013 poz.594 z późn. zm.) oraz § 18 ust. 1 Statutu Gminy Jedwabno,  Rada Gminy Jedwabno uchwala,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§ 1. </w:t>
      </w:r>
      <w:r>
        <w:rPr/>
        <w:t>Powołuje się doraźną Komisję w następującym  składzie osobowym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)  Waldemar Rawa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)   Adam Szewczyk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)   Stanisław Leszek  Kowalczyk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)   Danuta  Trzcińska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)   Sylwester Jano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Zadaniem doraźnej komisji będzie dokonanie analizy stanu  technicznego oczyszczalni ścieków  w Jedwabnie w związku z planowaną jej modernizacj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3. </w:t>
      </w:r>
      <w:r>
        <w:rPr/>
        <w:t xml:space="preserve">Podczas realizacji powyższego zadania Komisja może korzystać z wyników badań biegłych specjalistów  oraz niezbędnych dokumentów w Urzędzie Gminy w Jedwabnie za zgodą Kierownika jednostki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4. </w:t>
      </w:r>
      <w:r>
        <w:rPr/>
        <w:t>Z przeprowadzonych prac Komisja  sporządzi stosowny protokół, który przedstawi Radzie Gminy w terminie do dnia  30 czerwca 2015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5.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Rady Gminy Jedwabno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(Elżbieta  Brzósk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35:00Z</dcterms:created>
  <dc:creator>x</dc:creator>
  <dc:description/>
  <cp:keywords/>
  <dc:language>en-US</dc:language>
  <cp:lastModifiedBy>urzad</cp:lastModifiedBy>
  <cp:lastPrinted>2015-02-09T12:08:00Z</cp:lastPrinted>
  <dcterms:modified xsi:type="dcterms:W3CDTF">2015-02-09T11:10:00Z</dcterms:modified>
  <cp:revision>6</cp:revision>
  <dc:subject/>
  <dc:title>Uchwała Nr III/  /15</dc:title>
</cp:coreProperties>
</file>