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4"/>
        <w:gridCol w:w="306"/>
        <w:gridCol w:w="304"/>
        <w:gridCol w:w="305"/>
        <w:gridCol w:w="303"/>
        <w:gridCol w:w="303"/>
        <w:gridCol w:w="302"/>
        <w:gridCol w:w="303"/>
        <w:gridCol w:w="302"/>
        <w:gridCol w:w="302"/>
        <w:gridCol w:w="1114"/>
        <w:gridCol w:w="360"/>
        <w:gridCol w:w="359"/>
        <w:gridCol w:w="307"/>
        <w:gridCol w:w="306"/>
        <w:gridCol w:w="305"/>
        <w:gridCol w:w="307"/>
        <w:gridCol w:w="306"/>
        <w:gridCol w:w="305"/>
        <w:gridCol w:w="307"/>
        <w:gridCol w:w="305"/>
        <w:gridCol w:w="306"/>
        <w:gridCol w:w="307"/>
        <w:gridCol w:w="1255"/>
        <w:gridCol w:w="357"/>
      </w:tblGrid>
      <w:tr>
        <w:trPr>
          <w:trHeight w:val="397" w:hRule="atLeast"/>
        </w:trPr>
        <w:tc>
          <w:tcPr>
            <w:tcW w:w="9825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5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osuje się do pomocy de minimis udzielanej na warunkach określonych w rozporządzeniu Komisji (UE) nr</w:t>
              <w:br/>
              <w:t>1407/2013 z dnia 18 grudnia 2013 r. w sprawie stosowania art. 107 i 108 Traktatu o funkcjonowaniu Unii</w:t>
              <w:br/>
              <w:t>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A. Informacje dotyczące podmiotu,</w:t>
              <w:br/>
              <w:t>któremu ma być udzielona pomoc de</w:t>
              <w:br/>
              <w:t>minimis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A1. Informacje dotyczące wspólnika spółki cywilnej</w:t>
              <w:br/>
              <w:t>lub osobowej wnioskującego o pomoc de minimis</w:t>
              <w:br/>
              <w:t>w związku z działalnością prowadzoną w tej</w:t>
              <w:br/>
              <w:t>spółce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a) Identyfikator podatkowy NIP wspólnik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57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6" w:type="dxa"/>
            <w:gridSpan w:val="11"/>
            <w:tcBorders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a) Imię i nazwisko albo nazwa wspólnika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73" w:type="dxa"/>
            <w:gridSpan w:val="12"/>
            <w:tcBorders>
              <w:right w:val="single" w:sz="18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032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413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540" w:type="dxa"/>
            <w:gridSpan w:val="25"/>
            <w:tcBorders>
              <w:right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Forma prawna podmiotu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0" w:name="Wybór1"/>
            <w:bookmarkStart w:id="1" w:name="__Fieldmark__66_2690460146"/>
            <w:bookmarkStart w:id="2" w:name="__Fieldmark__66_2690460146"/>
            <w:bookmarkEnd w:id="2"/>
            <w:r/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7"/>
                <w:szCs w:val="17"/>
              </w:rPr>
            </w:r>
            <w:bookmarkEnd w:id="0"/>
          </w:p>
        </w:tc>
        <w:tc>
          <w:tcPr>
            <w:tcW w:w="306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0" w:type="dxa"/>
            <w:gridSpan w:val="23"/>
            <w:tcBorders>
              <w:right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/>
            <w:shd w:color="auto" w:fill="D9D9D9"/>
          </w:tcPr>
          <w:p>
            <w:pPr>
              <w:pStyle w:val="Normal"/>
              <w:bidi w:val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3" w:name="__Fieldmark__73_2690460146"/>
            <w:bookmarkStart w:id="4" w:name="__Fieldmark__73_2690460146"/>
            <w:bookmarkEnd w:id="4"/>
            <w:r/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/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0" w:type="dxa"/>
            <w:gridSpan w:val="23"/>
            <w:tcBorders>
              <w:right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5" w:name="__Fieldmark__79_2690460146"/>
            <w:bookmarkStart w:id="6" w:name="__Fieldmark__79_2690460146"/>
            <w:bookmarkEnd w:id="6"/>
            <w:r/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0" w:type="dxa"/>
            <w:gridSpan w:val="23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jednostki samorządu terytorialnego, w rozumieniu ustawy z dnia 20 grudnia 1996 r. o</w:t>
              <w:br/>
              <w:t>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7" w:name="Wybór2"/>
            <w:bookmarkStart w:id="8" w:name="__Fieldmark__88_2690460146"/>
            <w:bookmarkStart w:id="9" w:name="__Fieldmark__88_2690460146"/>
            <w:bookmarkEnd w:id="9"/>
            <w:r/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7"/>
                <w:szCs w:val="17"/>
              </w:rPr>
            </w:r>
            <w:bookmarkEnd w:id="7"/>
          </w:p>
        </w:tc>
        <w:tc>
          <w:tcPr>
            <w:tcW w:w="306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0" w:type="dxa"/>
            <w:gridSpan w:val="23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 z</w:t>
              <w:br/>
              <w:t>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0" w:name="Wybór3"/>
            <w:bookmarkStart w:id="11" w:name="__Fieldmark__120_2690460146"/>
            <w:bookmarkStart w:id="12" w:name="__Fieldmark__120_2690460146"/>
            <w:bookmarkEnd w:id="12"/>
            <w:r/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7"/>
                <w:szCs w:val="17"/>
              </w:rPr>
            </w:r>
            <w:bookmarkEnd w:id="10"/>
          </w:p>
        </w:tc>
        <w:tc>
          <w:tcPr>
            <w:tcW w:w="306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0" w:type="dxa"/>
            <w:gridSpan w:val="23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3" w:name="Wybór4"/>
            <w:bookmarkStart w:id="14" w:name="__Fieldmark__131_2690460146"/>
            <w:bookmarkStart w:id="15" w:name="__Fieldmark__131_2690460146"/>
            <w:bookmarkEnd w:id="15"/>
            <w:r/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7"/>
                <w:szCs w:val="17"/>
              </w:rPr>
            </w:r>
            <w:bookmarkEnd w:id="13"/>
          </w:p>
        </w:tc>
        <w:tc>
          <w:tcPr>
            <w:tcW w:w="306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0" w:type="dxa"/>
            <w:gridSpan w:val="23"/>
            <w:tcBorders>
              <w:right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6" w:name="Wybór5"/>
            <w:bookmarkStart w:id="17" w:name="__Fieldmark__150_2690460146"/>
            <w:bookmarkStart w:id="18" w:name="__Fieldmark__150_2690460146"/>
            <w:bookmarkEnd w:id="18"/>
            <w:r/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7"/>
                <w:szCs w:val="17"/>
              </w:rPr>
            </w:r>
            <w:bookmarkEnd w:id="16"/>
          </w:p>
        </w:tc>
        <w:tc>
          <w:tcPr>
            <w:tcW w:w="306" w:type="dxa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mikroprzedsiębiorca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/>
            <w:shd w:color="auto" w:fill="D9D9D9"/>
            <w:vAlign w:val="center"/>
          </w:tcPr>
          <w:p>
            <w:pPr>
              <w:pStyle w:val="Normal"/>
              <w:bidi w:val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9" w:name="Wybór6"/>
            <w:bookmarkStart w:id="20" w:name="__Fieldmark__157_2690460146"/>
            <w:bookmarkStart w:id="21" w:name="__Fieldmark__157_2690460146"/>
            <w:bookmarkEnd w:id="21"/>
            <w:r/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7"/>
                <w:szCs w:val="17"/>
              </w:rPr>
            </w:r>
            <w:bookmarkEnd w:id="19"/>
          </w:p>
        </w:tc>
        <w:tc>
          <w:tcPr>
            <w:tcW w:w="306" w:type="dxa"/>
            <w:tcBorders/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mały przedsiębiorca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/>
            <w:shd w:color="auto" w:fill="D9D9D9"/>
            <w:vAlign w:val="center"/>
          </w:tcPr>
          <w:p>
            <w:pPr>
              <w:pStyle w:val="Normal"/>
              <w:bidi w:val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22" w:name="Wybór7"/>
            <w:bookmarkStart w:id="23" w:name="__Fieldmark__165_2690460146"/>
            <w:bookmarkStart w:id="24" w:name="__Fieldmark__165_2690460146"/>
            <w:bookmarkEnd w:id="24"/>
            <w:r/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7"/>
                <w:szCs w:val="17"/>
              </w:rPr>
            </w:r>
            <w:bookmarkEnd w:id="22"/>
          </w:p>
        </w:tc>
        <w:tc>
          <w:tcPr>
            <w:tcW w:w="306" w:type="dxa"/>
            <w:tcBorders/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średni przedsiębiorca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/>
            <w:shd w:color="auto" w:fill="D9D9D9"/>
            <w:vAlign w:val="center"/>
          </w:tcPr>
          <w:p>
            <w:pPr>
              <w:pStyle w:val="Normal"/>
              <w:bidi w:val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25" w:name="Wybór8"/>
            <w:bookmarkStart w:id="26" w:name="__Fieldmark__172_2690460146"/>
            <w:bookmarkStart w:id="27" w:name="__Fieldmark__172_2690460146"/>
            <w:bookmarkEnd w:id="27"/>
            <w:r/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7"/>
                <w:szCs w:val="17"/>
              </w:rPr>
            </w:r>
            <w:bookmarkEnd w:id="25"/>
          </w:p>
        </w:tc>
        <w:tc>
          <w:tcPr>
            <w:tcW w:w="306" w:type="dxa"/>
            <w:tcBorders/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color="auto" w:fill="D9D9D9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y przedsiębiorca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57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964" w:type="dxa"/>
            <w:gridSpan w:val="20"/>
            <w:tcBorders>
              <w:lef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57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utworzenia podmiotu</w:t>
            </w:r>
          </w:p>
        </w:tc>
        <w:tc>
          <w:tcPr>
            <w:tcW w:w="357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6149" w:type="dxa"/>
            <w:gridSpan w:val="14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57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1 z 7</w:t>
            </w:r>
          </w:p>
        </w:tc>
        <w:tc>
          <w:tcPr>
            <w:tcW w:w="357" w:type="dxa"/>
            <w:tcBorders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5"/>
        <w:gridCol w:w="307"/>
        <w:gridCol w:w="305"/>
        <w:gridCol w:w="306"/>
        <w:gridCol w:w="307"/>
        <w:gridCol w:w="305"/>
        <w:gridCol w:w="306"/>
        <w:gridCol w:w="307"/>
        <w:gridCol w:w="71"/>
        <w:gridCol w:w="234"/>
        <w:gridCol w:w="306"/>
        <w:gridCol w:w="450"/>
        <w:gridCol w:w="991"/>
        <w:gridCol w:w="359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9) Powiązania z innymi przedsiębiorcam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59" w:type="dxa"/>
            <w:tcBorders>
              <w:top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2" w:type="dxa"/>
            <w:gridSpan w:val="10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28" w:name="Wybór9"/>
            <w:bookmarkStart w:id="29" w:name="__Fieldmark__548_2690460146"/>
            <w:bookmarkStart w:id="30" w:name="__Fieldmark__548_2690460146"/>
            <w:bookmarkEnd w:id="30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bookmarkEnd w:id="28"/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31" w:name="__Fieldmark__553_2690460146"/>
            <w:bookmarkStart w:id="32" w:name="__Fieldmark__553_2690460146"/>
            <w:bookmarkEnd w:id="32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2" w:type="dxa"/>
            <w:gridSpan w:val="10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33" w:name="__Fieldmark__573_2690460146"/>
            <w:bookmarkStart w:id="34" w:name="__Fieldmark__573_2690460146"/>
            <w:bookmarkEnd w:id="34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35" w:name="__Fieldmark__577_2690460146"/>
            <w:bookmarkStart w:id="36" w:name="__Fieldmark__577_2690460146"/>
            <w:bookmarkEnd w:id="36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2" w:type="dxa"/>
            <w:gridSpan w:val="10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37" w:name="__Fieldmark__596_2690460146"/>
            <w:bookmarkStart w:id="38" w:name="__Fieldmark__596_2690460146"/>
            <w:bookmarkEnd w:id="38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39" w:name="__Fieldmark__600_2690460146"/>
            <w:bookmarkStart w:id="40" w:name="__Fieldmark__600_2690460146"/>
            <w:bookmarkEnd w:id="40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2" w:type="dxa"/>
            <w:gridSpan w:val="10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41" w:name="__Fieldmark__621_2690460146"/>
            <w:bookmarkStart w:id="42" w:name="__Fieldmark__621_2690460146"/>
            <w:bookmarkEnd w:id="42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43" w:name="__Fieldmark__625_2690460146"/>
            <w:bookmarkStart w:id="44" w:name="__Fieldmark__625_2690460146"/>
            <w:bookmarkEnd w:id="44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2" w:type="dxa"/>
            <w:gridSpan w:val="10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45" w:name="__Fieldmark__639_2690460146"/>
            <w:bookmarkStart w:id="46" w:name="__Fieldmark__639_2690460146"/>
            <w:bookmarkEnd w:id="46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47" w:name="__Fieldmark__643_2690460146"/>
            <w:bookmarkStart w:id="48" w:name="__Fieldmark__643_2690460146"/>
            <w:bookmarkEnd w:id="48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55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wszystkich powiązanych z</w:t>
              <w:br/>
              <w:t>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bidi w:val="0"/>
              <w:spacing w:before="40" w:after="40"/>
              <w:ind w:left="255" w:right="0" w:hanging="0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wiązanym z podmiotem</w:t>
              <w:br/>
              <w:t>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2" w:type="dxa"/>
            <w:gridSpan w:val="10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49" w:name="__Fieldmark__694_2690460146"/>
            <w:bookmarkStart w:id="50" w:name="__Fieldmark__694_2690460146"/>
            <w:bookmarkEnd w:id="50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51" w:name="__Fieldmark__698_2690460146"/>
            <w:bookmarkStart w:id="52" w:name="__Fieldmark__698_2690460146"/>
            <w:bookmarkEnd w:id="52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2" w:type="dxa"/>
            <w:gridSpan w:val="10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53" w:name="__Fieldmark__706_2690460146"/>
            <w:bookmarkStart w:id="54" w:name="__Fieldmark__706_2690460146"/>
            <w:bookmarkEnd w:id="54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55" w:name="__Fieldmark__710_2690460146"/>
            <w:bookmarkStart w:id="56" w:name="__Fieldmark__710_2690460146"/>
            <w:bookmarkEnd w:id="56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2" w:type="dxa"/>
            <w:gridSpan w:val="10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57" w:name="__Fieldmark__718_2690460146"/>
            <w:bookmarkStart w:id="58" w:name="__Fieldmark__718_2690460146"/>
            <w:bookmarkEnd w:id="58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59" w:name="__Fieldmark__722_2690460146"/>
            <w:bookmarkStart w:id="60" w:name="__Fieldmark__722_2690460146"/>
            <w:bookmarkEnd w:id="60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bidi w:val="0"/>
              <w:spacing w:before="40" w:after="40"/>
              <w:ind w:left="255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wszystkich połączonych lub</w:t>
              <w:br/>
              <w:t xml:space="preserve">przejętych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bidi w:val="0"/>
              <w:spacing w:before="40" w:after="40"/>
              <w:ind w:left="255" w:right="0" w:hanging="0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łączonym lub przejętym</w:t>
              <w:br/>
              <w:t>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bidi w:val="0"/>
              <w:spacing w:before="40" w:after="40"/>
              <w:ind w:left="255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przedsiębiorcy przed</w:t>
              <w:br/>
              <w:t>podziałe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vMerge w:val="restart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/>
            <w:shd w:color="auto" w:fill="D9D9D9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bidi w:val="0"/>
              <w:spacing w:before="40" w:after="40"/>
              <w:ind w:left="255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59" w:type="dxa"/>
            <w:vMerge w:val="continue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bidi w:val="0"/>
              <w:spacing w:before="40" w:after="40"/>
              <w:ind w:left="255" w:right="0" w:hanging="0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color="auto" w:fill="D9D9D9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bidi w:val="0"/>
              <w:spacing w:before="40" w:after="40"/>
              <w:ind w:left="255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nie jest możliwe ustalenie, jaka część pomocy de minimis 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bidi w:val="0"/>
              <w:spacing w:before="40" w:after="40"/>
              <w:ind w:left="255" w:right="0" w:hanging="0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 xml:space="preserve">–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przed podziałe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bidi w:val="0"/>
              <w:spacing w:before="40" w:after="40"/>
              <w:ind w:left="255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59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bidi w:val="0"/>
              <w:spacing w:before="40" w:after="40"/>
              <w:ind w:left="255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 xml:space="preserve">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2 z 7</w:t>
            </w:r>
          </w:p>
        </w:tc>
        <w:tc>
          <w:tcPr>
            <w:tcW w:w="359" w:type="dxa"/>
            <w:tcBorders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2"/>
        <w:gridCol w:w="4355"/>
        <w:gridCol w:w="812"/>
        <w:gridCol w:w="877"/>
        <w:gridCol w:w="901"/>
        <w:gridCol w:w="989"/>
        <w:gridCol w:w="984"/>
        <w:gridCol w:w="7"/>
        <w:gridCol w:w="305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89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61" w:name="__Fieldmark__1138_2690460146"/>
            <w:bookmarkStart w:id="62" w:name="__Fieldmark__1138_2690460146"/>
            <w:bookmarkEnd w:id="62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gridSpan w:val="2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63" w:name="__Fieldmark__1142_2690460146"/>
            <w:bookmarkStart w:id="64" w:name="__Fieldmark__1142_2690460146"/>
            <w:bookmarkEnd w:id="64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Czy podmiot będący przedsiębiorcą innym niż mikro-, mały lub średni znajduje się w sytuacji</w:t>
              <w:br/>
              <w:t>gorszej niż sytuacja kwalifikująca się do oceny kredytowej B-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0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89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65" w:name="__Fieldmark__1162_2690460146"/>
            <w:bookmarkStart w:id="66" w:name="__Fieldmark__1162_2690460146"/>
            <w:bookmarkEnd w:id="66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gridSpan w:val="2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67" w:name="__Fieldmark__1166_2690460146"/>
            <w:bookmarkStart w:id="68" w:name="__Fieldmark__1166_2690460146"/>
            <w:bookmarkEnd w:id="68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69" w:name="__Fieldmark__1170_2690460146"/>
            <w:bookmarkStart w:id="70" w:name="__Fieldmark__1170_2690460146"/>
            <w:bookmarkEnd w:id="70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2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5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71" w:name="__Fieldmark__1182_2690460146"/>
            <w:bookmarkStart w:id="72" w:name="__Fieldmark__1182_2690460146"/>
            <w:bookmarkEnd w:id="72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7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73" w:name="__Fieldmark__1186_2690460146"/>
            <w:bookmarkStart w:id="74" w:name="__Fieldmark__1186_2690460146"/>
            <w:bookmarkEnd w:id="74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1" w:type="dxa"/>
            <w:gridSpan w:val="4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5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75" w:name="__Fieldmark__1192_2690460146"/>
            <w:bookmarkStart w:id="76" w:name="__Fieldmark__1192_2690460146"/>
            <w:bookmarkEnd w:id="76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7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77" w:name="__Fieldmark__1196_2690460146"/>
            <w:bookmarkStart w:id="78" w:name="__Fieldmark__1196_2690460146"/>
            <w:bookmarkEnd w:id="78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1" w:type="dxa"/>
            <w:gridSpan w:val="4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5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79" w:name="__Fieldmark__1208_2690460146"/>
            <w:bookmarkStart w:id="80" w:name="__Fieldmark__1208_2690460146"/>
            <w:bookmarkEnd w:id="80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7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81" w:name="__Fieldmark__1212_2690460146"/>
            <w:bookmarkStart w:id="82" w:name="__Fieldmark__1212_2690460146"/>
            <w:bookmarkEnd w:id="82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1" w:type="dxa"/>
            <w:gridSpan w:val="4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5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podmiot ma nadwyżki produkcj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1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83" w:name="__Fieldmark__1220_2690460146"/>
            <w:bookmarkStart w:id="84" w:name="__Fieldmark__1220_2690460146"/>
            <w:bookmarkEnd w:id="84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7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85" w:name="__Fieldmark__1224_2690460146"/>
            <w:bookmarkStart w:id="86" w:name="__Fieldmark__1224_2690460146"/>
            <w:bookmarkEnd w:id="86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1" w:type="dxa"/>
            <w:gridSpan w:val="4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5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87" w:name="__Fieldmark__1233_2690460146"/>
            <w:bookmarkStart w:id="88" w:name="__Fieldmark__1233_2690460146"/>
            <w:bookmarkEnd w:id="88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7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89" w:name="__Fieldmark__1237_2690460146"/>
            <w:bookmarkStart w:id="90" w:name="__Fieldmark__1237_2690460146"/>
            <w:bookmarkEnd w:id="90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1" w:type="dxa"/>
            <w:gridSpan w:val="4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5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91" w:name="__Fieldmark__1246_2690460146"/>
            <w:bookmarkStart w:id="92" w:name="__Fieldmark__1246_2690460146"/>
            <w:bookmarkEnd w:id="92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7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93" w:name="__Fieldmark__1250_2690460146"/>
            <w:bookmarkStart w:id="94" w:name="__Fieldmark__1250_2690460146"/>
            <w:bookmarkEnd w:id="94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1" w:type="dxa"/>
            <w:gridSpan w:val="4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5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95" w:name="__Fieldmark__1258_2690460146"/>
            <w:bookmarkStart w:id="96" w:name="__Fieldmark__1258_2690460146"/>
            <w:bookmarkEnd w:id="96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7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97" w:name="__Fieldmark__1262_2690460146"/>
            <w:bookmarkStart w:id="98" w:name="__Fieldmark__1262_2690460146"/>
            <w:bookmarkEnd w:id="98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1" w:type="dxa"/>
            <w:gridSpan w:val="4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5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99" w:name="__Fieldmark__1272_2690460146"/>
            <w:bookmarkStart w:id="100" w:name="__Fieldmark__1272_2690460146"/>
            <w:bookmarkEnd w:id="100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7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01" w:name="__Fieldmark__1276_2690460146"/>
            <w:bookmarkStart w:id="102" w:name="__Fieldmark__1276_2690460146"/>
            <w:bookmarkEnd w:id="102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1" w:type="dxa"/>
            <w:gridSpan w:val="4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5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03" w:name="__Fieldmark__1290_2690460146"/>
            <w:bookmarkStart w:id="104" w:name="__Fieldmark__1290_2690460146"/>
            <w:bookmarkEnd w:id="104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7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-57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05" w:name="__Fieldmark__1294_2690460146"/>
            <w:bookmarkStart w:id="106" w:name="__Fieldmark__1294_2690460146"/>
            <w:bookmarkEnd w:id="106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1" w:type="dxa"/>
            <w:gridSpan w:val="4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2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5" w:type="dxa"/>
            <w:gridSpan w:val="7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skazać jakie: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3 z 7</w:t>
            </w:r>
          </w:p>
        </w:tc>
        <w:tc>
          <w:tcPr>
            <w:tcW w:w="31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5"/>
        <w:gridCol w:w="7022"/>
        <w:gridCol w:w="989"/>
        <w:gridCol w:w="984"/>
        <w:gridCol w:w="7"/>
        <w:gridCol w:w="305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, któremu ma być udzielona pomoc de minimis, prowadzi dzialalność: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w sektorze rybołówstwa i akwakultury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89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07" w:name="__Fieldmark__1521_2690460146"/>
            <w:bookmarkStart w:id="108" w:name="__Fieldmark__1521_2690460146"/>
            <w:bookmarkEnd w:id="108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gridSpan w:val="2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09" w:name="__Fieldmark__1525_2690460146"/>
            <w:bookmarkStart w:id="110" w:name="__Fieldmark__1525_2690460146"/>
            <w:bookmarkEnd w:id="110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89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11" w:name="__Fieldmark__1534_2690460146"/>
            <w:bookmarkStart w:id="112" w:name="__Fieldmark__1534_2690460146"/>
            <w:bookmarkEnd w:id="112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gridSpan w:val="2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13" w:name="__Fieldmark__1538_2690460146"/>
            <w:bookmarkStart w:id="114" w:name="__Fieldmark__1538_2690460146"/>
            <w:bookmarkEnd w:id="114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89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15" w:name="__Fieldmark__1547_2690460146"/>
            <w:bookmarkStart w:id="116" w:name="__Fieldmark__1547_2690460146"/>
            <w:bookmarkEnd w:id="116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gridSpan w:val="2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17" w:name="__Fieldmark__1551_2690460146"/>
            <w:bookmarkStart w:id="118" w:name="__Fieldmark__1551_2690460146"/>
            <w:bookmarkEnd w:id="118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w sektorze drogowego transportu towarów?</w:t>
            </w:r>
          </w:p>
        </w:tc>
        <w:tc>
          <w:tcPr>
            <w:tcW w:w="989" w:type="dxa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19" w:name="__Fieldmark__1557_2690460146"/>
            <w:bookmarkStart w:id="120" w:name="__Fieldmark__1557_2690460146"/>
            <w:bookmarkEnd w:id="120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gridSpan w:val="2"/>
            <w:tcBorders/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21" w:name="__Fieldmark__1561_2690460146"/>
            <w:bookmarkStart w:id="122" w:name="__Fieldmark__1561_2690460146"/>
            <w:bookmarkEnd w:id="122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5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022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89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23" w:name="__Fieldmark__1574_2690460146"/>
            <w:bookmarkStart w:id="124" w:name="__Fieldmark__1574_2690460146"/>
            <w:bookmarkEnd w:id="124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gridSpan w:val="2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25" w:name="__Fieldmark__1578_2690460146"/>
            <w:bookmarkStart w:id="126" w:name="__Fieldmark__1578_2690460146"/>
            <w:bookmarkEnd w:id="126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89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27" w:name="__Fieldmark__1587_2690460146"/>
            <w:bookmarkStart w:id="128" w:name="__Fieldmark__1587_2690460146"/>
            <w:bookmarkEnd w:id="128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gridSpan w:val="2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29" w:name="__Fieldmark__1591_2690460146"/>
            <w:bookmarkStart w:id="130" w:name="__Fieldmark__1591_2690460146"/>
            <w:bookmarkEnd w:id="130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 przypadku zaznaczenia odpowiedzi twierdzącej w pkt 1, 2 lub 4 czy zapewniona jest</w:t>
              <w:br/>
              <w:t>rozdzielność rachunkow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3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89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31" w:name="__Fieldmark__1613_2690460146"/>
            <w:bookmarkStart w:id="132" w:name="__Fieldmark__1613_2690460146"/>
            <w:bookmarkEnd w:id="132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gridSpan w:val="2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33" w:name="__Fieldmark__1617_2690460146"/>
            <w:bookmarkStart w:id="134" w:name="__Fieldmark__1617_2690460146"/>
            <w:bookmarkEnd w:id="134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35" w:name="__Fieldmark__1621_2690460146"/>
            <w:bookmarkStart w:id="136" w:name="__Fieldmark__1621_2690460146"/>
            <w:bookmarkEnd w:id="136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5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4 z 7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4"/>
        <w:gridCol w:w="597"/>
        <w:gridCol w:w="594"/>
        <w:gridCol w:w="597"/>
        <w:gridCol w:w="595"/>
        <w:gridCol w:w="596"/>
        <w:gridCol w:w="596"/>
        <w:gridCol w:w="594"/>
        <w:gridCol w:w="597"/>
        <w:gridCol w:w="595"/>
        <w:gridCol w:w="596"/>
        <w:gridCol w:w="595"/>
        <w:gridCol w:w="111"/>
        <w:gridCol w:w="485"/>
        <w:gridCol w:w="504"/>
        <w:gridCol w:w="984"/>
        <w:gridCol w:w="7"/>
        <w:gridCol w:w="303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. Informacje dotyczące pomocy otrzymanej w odniesieniu do tych samych kosztów,</w:t>
              <w:br/>
              <w:t>na pokrycie których ma być przeznaczona wnioskowana pomoc de minimis</w:t>
            </w:r>
          </w:p>
        </w:tc>
        <w:tc>
          <w:tcPr>
            <w:tcW w:w="30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wnioskowana pomoc de minimis zostanie przeznaczona na pokrycie dających się</w:t>
              <w:br/>
              <w:t>zidentyfikować kosztów?</w:t>
            </w:r>
          </w:p>
        </w:tc>
        <w:tc>
          <w:tcPr>
            <w:tcW w:w="989" w:type="dxa"/>
            <w:gridSpan w:val="2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37" w:name="__Fieldmark__1760_2690460146"/>
            <w:bookmarkStart w:id="138" w:name="__Fieldmark__1760_2690460146"/>
            <w:bookmarkEnd w:id="138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gridSpan w:val="2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39" w:name="__Fieldmark__1764_2690460146"/>
            <w:bookmarkStart w:id="140" w:name="__Fieldmark__1764_2690460146"/>
            <w:bookmarkEnd w:id="140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3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89" w:type="dxa"/>
            <w:gridSpan w:val="2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41" w:name="__Fieldmark__1778_2690460146"/>
            <w:bookmarkStart w:id="142" w:name="__Fieldmark__1778_2690460146"/>
            <w:bookmarkEnd w:id="142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1" w:type="dxa"/>
            <w:gridSpan w:val="2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ascii="Calibri" w:hAnsi="Calibri"/>
              </w:rPr>
              <w:fldChar w:fldCharType="separate"/>
            </w:r>
            <w:bookmarkStart w:id="143" w:name="__Fieldmark__1782_2690460146"/>
            <w:bookmarkStart w:id="144" w:name="__Fieldmark__1782_2690460146"/>
            <w:bookmarkEnd w:id="144"/>
            <w:r>
              <w:rPr>
                <w:rFonts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3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ypełnić poniższą tabel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4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3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brutt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5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nominaln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5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stawa prawna udzielenia pomoc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bidi w:val="0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</w:t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5 z 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2"/>
        <w:gridCol w:w="1081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Jeżeli w tabeli wykazano otrzymaną pomoc inną niż pomoc de minimis, należy dodatkowo wypełnić</w:t>
              <w:br/>
              <w:t>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Imię i nazwisko</w:t>
            </w:r>
          </w:p>
        </w:tc>
        <w:tc>
          <w:tcPr>
            <w:tcW w:w="1081" w:type="dxa"/>
            <w:tcBorders/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Stanowisko służbowe</w:t>
            </w:r>
          </w:p>
        </w:tc>
        <w:tc>
          <w:tcPr>
            <w:tcW w:w="1081" w:type="dxa"/>
            <w:tcBorders/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2" w:type="dxa"/>
            <w:tcBorders>
              <w:top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Tahoma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40" w:after="60"/>
              <w:ind w:left="0" w:right="0" w:hanging="0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Należy podać informacje o dotychczas otrzymanej pomocy, w odniesieniu do tych samych kosztów</w:t>
              <w:br/>
              <w:t>kwalifikujących się do objęcia pomocą, na pokrycie których udzielana będzie pomoc de minimis. Na przykład,</w:t>
              <w:br/>
              <w:t>jeżeli podmiot ubiegający się o pomoc de minimis otrzymał w przeszłości pomoc w związku z realizacją</w:t>
              <w:br/>
              <w:t>inwestycji, należy wykazać jedynie pomoc przeznaczoną na te same koszty kwalifikujące się do objęcia</w:t>
              <w:br/>
              <w:t>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 xml:space="preserve">1. </w:t>
            </w:r>
            <w:r>
              <w:rPr>
                <w:rFonts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ascii="Calibri" w:hAnsi="Calibri"/>
                <w:sz w:val="21"/>
                <w:szCs w:val="21"/>
              </w:rPr>
              <w:t xml:space="preserve"> (kol. 1) – należy podać dzień udzielenia pomocy w rozumieniu art. 2 pkt 11 ustawy</w:t>
              <w:br/>
              <w:t>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2.</w:t>
            </w:r>
            <w:r>
              <w:rPr>
                <w:rFonts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</w:t>
              <w:br/>
              <w:t>otrzymania pomocy wyłącznie od spełnienia przesłanek w nim określonych, bez konieczności wydania decyzji</w:t>
              <w:br/>
              <w:t>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3.</w:t>
            </w:r>
            <w:r>
              <w:rPr>
                <w:rFonts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6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Uwaga:</w:t>
            </w:r>
            <w:r>
              <w:rPr>
                <w:rFonts w:ascii="Calibri" w:hAnsi="Calibri"/>
                <w:sz w:val="21"/>
                <w:szCs w:val="21"/>
              </w:rPr>
              <w:t xml:space="preserve"> istnieją następujące możliwości łączenia elementów tworzących podstawę prawną otrzymanej</w:t>
              <w:br/>
              <w:t>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Kol. 3a</w:t>
            </w:r>
            <w:r>
              <w:rPr>
                <w:rFonts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</w:t>
              <w:br/>
              <w:t>oznaczenie roku (numeru) i pozycji Dziennika Ustaw, w którym ustawa została opublikowana, oraz oznaczenie</w:t>
              <w:br/>
              <w:t>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Kol. 3b</w:t>
            </w:r>
            <w:r>
              <w:rPr>
                <w:rFonts w:ascii="Calibri" w:hAnsi="Calibri"/>
                <w:sz w:val="21"/>
                <w:szCs w:val="21"/>
              </w:rPr>
              <w:t xml:space="preserve"> Podstawa prawna – informacje szczegółowe – jeżeli podstawą udzielenia pomocy był akt wykonawczy</w:t>
              <w:br/>
              <w:t>do ustawy, należy podać w następującej kolejności: nazwę organu wydającego akt, datę aktu i tytuł aktu oraz</w:t>
              <w:br/>
              <w:t>oznaczenie roku (numeru) i pozycji Dziennika Ustaw, w którym akt został opublikowany, oraz przepis aktu</w:t>
              <w:br/>
              <w:t>wykonawczego będącego podstawą udzielenia pomocy (w kolejności: paragraf, ustęp, punkt, litera, tiret). Akt</w:t>
              <w:br/>
              <w:t>powinien być aktem wykonawczym do ustawy wskazanej w kol. 3a. W przypadku braku aktu wykonawczego</w:t>
              <w:br/>
              <w:t>będącego podstawą prawną udzielenia pomocy, należy wstawić określenie „brak”. Jeżeli podstawą udzielenia</w:t>
              <w:br/>
              <w:t>pomocy była decyzja, uchwała lub umowa, należy podać symbol określający ten akt; w przypadku decyzji –</w:t>
              <w:br/>
              <w:t>numer decyzji, w przypadku uchwały – numer uchwały, w przypadku umowy – numer, przedmiot oraz strony</w:t>
              <w:br/>
              <w:t>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1 z 5</w:t>
            </w:r>
          </w:p>
        </w:tc>
      </w:tr>
    </w:tbl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59"/>
      </w:tblGrid>
      <w:tr>
        <w:trPr/>
        <w:tc>
          <w:tcPr>
            <w:tcW w:w="9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4.</w:t>
            </w:r>
            <w:r>
              <w:rPr>
                <w:rFonts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Forma pomoc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dotac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2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inne wydatki związane z funkcjonowaniem jednostek budżetowych lub realizacją ich zadań</w:t>
              <w:br/>
              <w:t>statutowych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3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2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obniżka lub zmniejszenie, powodujące obniżenie podstawy opodatkowania lub wysokości</w:t>
              <w:br/>
              <w:t>podatku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3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2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oddanie do korzystania mienia będącego własnością Skarbu Państwa albo jednostek samorządu</w:t>
              <w:br/>
              <w:t>terytorialnego lub ich związków na warunkach korzystniejszych dla przedsiębiorcy od</w:t>
              <w:br/>
              <w:t>oferowanych na rynku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3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zbycie mienia będącego własnością Skarbu Państwa albo jednostek samorządu terytorialnego lub</w:t>
              <w:br/>
              <w:t>ich związków na warunkach korzystniejszych od oferowanych na rynku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4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odroczenie terminu płatności zaległej opłaty (składki, wpłaty) lub zaległej opłaty (składki, wpłaty)</w:t>
              <w:br/>
              <w:t>wraz z odsetk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ozłożenie na raty płatności zaległej opłaty (składki, wpłaty) lub zaległej opłaty (składki, wpłaty)</w:t>
              <w:br/>
              <w:t>wraz z odsetk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59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in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5.</w:t>
            </w:r>
            <w:r>
              <w:rPr>
                <w:rFonts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a) wartość nominalną pomocy (jako całkowitą wielkość środków finansowych będących podstawą do</w:t>
              <w:br/>
              <w:t>obliczania wielkości udzielonej pomocy, np. kwota udzielonej pożyczki lub kwota odroczonego podatku) oraz</w:t>
            </w:r>
          </w:p>
        </w:tc>
      </w:tr>
      <w:tr>
        <w:trPr/>
        <w:tc>
          <w:tcPr>
            <w:tcW w:w="982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b) wartość brutto (jako ekwiwalent dotacji brutto obliczony zgodnie z rozporządzeniem Rady Ministrów</w:t>
              <w:br/>
              <w:t>wydanym na podstawie art. 11 ust. 2 ustawy z dnia 30 kwietnia 2004 r. o postępowaniu w sprawach</w:t>
              <w:br/>
              <w:t>dotyczących pomocy publicznej oraz właściwymi przepisami unijnymi).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6.</w:t>
            </w:r>
            <w:r>
              <w:rPr>
                <w:rFonts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ascii="Calibri" w:hAnsi="Calibri"/>
                <w:sz w:val="21"/>
                <w:szCs w:val="21"/>
              </w:rPr>
              <w:t xml:space="preserve"> (kol. 6) – należy podać kod wskazujący przeznaczenie otrzymanej pomocy</w:t>
              <w:br/>
              <w:t>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Wyszczególnie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inwestycyjna umożliwiająca przedsiębiorstwom dostosowanie do norm wspólnotowych</w:t>
              <w:br/>
              <w:t>(zgodnie z załącznikiem XII Traktatu o przystąpieniu Rzeczypospolitej Polskiej do Unii</w:t>
              <w:br/>
              <w:t>Europejskiej), zastosowanie norm surowszych niż normy wspólnotowe w zakresie ochrony</w:t>
              <w:br/>
              <w:t>środowiska lub podniesienie poziomu ochrony środowiska w przypadku braku norm</w:t>
              <w:br/>
              <w:t>wspólno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nabycie nowych środków transportu spełniających normy surowsze niż normy</w:t>
              <w:br/>
              <w:t>wspólnotowe lub podnoszących poziom ochrony środowiska w przypadku braku norm</w:t>
              <w:br/>
              <w:t>wspólno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w obszarze ochrony środowiska na inwestycje zwiększające oszczędność energii, w tym</w:t>
              <w:br/>
              <w:t>pomoc operac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inwestycyjna w obszarze ochrony środowiska na układy kogeneracji o wysokiej</w:t>
              <w:br/>
              <w:t>sprawności, w tym pomoc operac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inwestycyjna w obszarze ochrony środowiska na propagowanie energii ze źródeł</w:t>
              <w:br/>
              <w:t>odnawialnych, w tym pomoc operac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59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4</w:t>
            </w:r>
          </w:p>
        </w:tc>
      </w:tr>
      <w:tr>
        <w:trPr>
          <w:trHeight w:val="256" w:hRule="atLeast"/>
        </w:trPr>
        <w:tc>
          <w:tcPr>
            <w:tcW w:w="982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na usługi doradcze dla małych i średnich przedsiębiorstw oraz udział małych i średnich</w:t>
              <w:br/>
              <w:t>przedsiębiorstw w targach</w:t>
            </w:r>
          </w:p>
        </w:tc>
      </w:tr>
      <w:tr>
        <w:trPr>
          <w:trHeight w:val="256" w:hRule="atLeast"/>
        </w:trPr>
        <w:tc>
          <w:tcPr>
            <w:tcW w:w="98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6</w:t>
            </w:r>
          </w:p>
        </w:tc>
      </w:tr>
      <w:tr>
        <w:trPr>
          <w:trHeight w:val="256" w:hRule="atLeast"/>
        </w:trPr>
        <w:tc>
          <w:tcPr>
            <w:tcW w:w="982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dla pracowników znajdujących się w szczególnie niekorzystnej sytuacji oraz pracowników</w:t>
              <w:br/>
              <w:t>niepełnosprawnych</w:t>
            </w:r>
          </w:p>
        </w:tc>
      </w:tr>
      <w:tr>
        <w:trPr>
          <w:trHeight w:val="256" w:hRule="atLeast"/>
        </w:trPr>
        <w:tc>
          <w:tcPr>
            <w:tcW w:w="98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w formie subsydiów płacowych na rekrutację pracowników znajdujących się w</w:t>
              <w:br/>
              <w:t>szczególnie niekorzystnej sytuacji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1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2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rekompensatę dodatkowych kosztów związanych z zatrudnianiem pracowników</w:t>
              <w:br/>
              <w:t>niepełnosprawnych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3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na ratowa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na restrukturyzacj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6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udzielana na naprawienie szkód wyrządzonych przez klęski żywiołowe lub inne</w:t>
              <w:br/>
              <w:t>nadzwyczajne zdarzeni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7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udzielana na zapobieżenie lub likwidację poważnych zakłóceń w gospodarce o</w:t>
              <w:br/>
              <w:t>charakterze ponadsektorowym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8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udzielana na wsparcie krajowych przedsiębiorców działających w ramach</w:t>
              <w:br/>
              <w:t>przedsięwzięcia gospodarczego podejmowanego w interesie europejskim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19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2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przeznaczona na ułatwianie rozwoju niektórych działań gospodarczych lub niektórych</w:t>
              <w:br/>
              <w:t>regionów gospodarczych, o ile nie zmienia warunków wymiany handlowej w zakresie</w:t>
              <w:br/>
              <w:t>sprzecznym z rynkiem wewnętrznym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3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. INNE PRZEZNACZENIE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stanowiąca rekompensatę za realizację usług świadczonych w ogólnym interesie</w:t>
              <w:br/>
              <w:t>gospodarczym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5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 xml:space="preserve">pomoc </w:t>
            </w:r>
            <w:r>
              <w:rPr>
                <w:rFonts w:ascii="Calibri" w:hAnsi="Calibri"/>
                <w:i/>
                <w:sz w:val="21"/>
                <w:szCs w:val="21"/>
              </w:rPr>
              <w:t>de minim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e1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 xml:space="preserve">pomoc </w:t>
            </w:r>
            <w:r>
              <w:rPr>
                <w:rFonts w:ascii="Calibri" w:hAnsi="Calibri"/>
                <w:b/>
                <w:sz w:val="21"/>
                <w:szCs w:val="21"/>
              </w:rPr>
              <w:t>de minimis</w:t>
            </w:r>
            <w:r>
              <w:rPr>
                <w:rFonts w:ascii="Calibri" w:hAnsi="Calibri"/>
                <w:sz w:val="21"/>
                <w:szCs w:val="21"/>
              </w:rPr>
              <w:t xml:space="preserve"> w sektorze transportu drogowego udzielana zgodnie z rozporządzeniem</w:t>
              <w:br/>
              <w:t xml:space="preserve">Komisji nr 1998/2006 oraz pomoc </w:t>
            </w:r>
            <w:r>
              <w:rPr>
                <w:rFonts w:ascii="Calibri" w:hAnsi="Calibri"/>
                <w:b/>
                <w:sz w:val="21"/>
                <w:szCs w:val="21"/>
              </w:rPr>
              <w:t>de minimis</w:t>
            </w:r>
            <w:r>
              <w:rPr>
                <w:rFonts w:ascii="Calibri" w:hAnsi="Calibri"/>
                <w:sz w:val="21"/>
                <w:szCs w:val="21"/>
              </w:rPr>
              <w:t xml:space="preserve"> w sektorze transportu drogowego towarów</w:t>
              <w:br/>
              <w:t>udzielana zgodnie z rozporządzeniem Komisji nr 1407/20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e1t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 xml:space="preserve">pomoc </w:t>
            </w:r>
            <w:r>
              <w:rPr>
                <w:rFonts w:ascii="Calibri" w:hAnsi="Calibri"/>
                <w:b/>
                <w:sz w:val="21"/>
                <w:szCs w:val="21"/>
              </w:rPr>
              <w:t>de minimis</w:t>
            </w:r>
            <w:r>
              <w:rPr>
                <w:rFonts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e1c</w:t>
            </w:r>
          </w:p>
        </w:tc>
      </w:tr>
      <w:tr>
        <w:trPr>
          <w:trHeight w:val="256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59"/>
      </w:tblGrid>
      <w:tr>
        <w:trPr/>
        <w:tc>
          <w:tcPr>
            <w:tcW w:w="9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pokrycie kosztów produkcji bieżącej dla jednostek objętych planem dostępu do</w:t>
              <w:br/>
              <w:t>zasobów węg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TRANSPORT MULTIMODALNY I INTERMODAL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INNA POMOC W SEKTORZE TRANSPOR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SEKTOR ENERGETYKI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SEKTOR KINEMATOGRAFII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SEKTOR TELEKOMUNIKACYJN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52</Words>
  <Characters>27612</Characters>
  <CharactersWithSpaces>23715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6:00Z</dcterms:created>
  <dc:creator>Aleksandra_Gdaniec</dc:creator>
  <dc:description>ZNAKI:13059</dc:description>
  <dc:language>en-US</dc:language>
  <cp:lastModifiedBy/>
  <cp:lastPrinted>2014-11-18T14:12:00Z</cp:lastPrinted>
  <dcterms:modified xsi:type="dcterms:W3CDTF">2017-11-27T12:54:00Z</dcterms:modified>
  <cp:revision>180</cp:revision>
  <dc:subject/>
  <dc:title>Formularz informacji przedstawianych przy ubieganiu się o pomoc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eusz Składanowski</vt:lpwstr>
  </property>
  <property fmtid="{D5CDD505-2E9C-101B-9397-08002B2CF9AE}" pid="3" name="TekstJI">
    <vt:lpwstr>NIE</vt:lpwstr>
  </property>
  <property fmtid="{D5CDD505-2E9C-101B-9397-08002B2CF9AE}" pid="4" name="ZNAKI:">
    <vt:lpwstr>1305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4-11-20 15:46:04</vt:lpwstr>
  </property>
  <property fmtid="{D5CDD505-2E9C-101B-9397-08002B2CF9AE}" pid="9" name="wk_stat:znaki:liczba">
    <vt:lpwstr>13059</vt:lpwstr>
  </property>
</Properties>
</file>