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. . . . . . . . . . . . . . . . . . . . . . . . .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mię i nazwisko lub nazwa inwestor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. . . . . . . . . . . . . . . . . . . . . . . . . 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/>
              <w:t>. . . . . . . . . . . . . . . . . . . . . . . . . .</w:t>
            </w:r>
          </w:p>
          <w:p>
            <w:pPr>
              <w:pStyle w:val="Normal"/>
              <w:ind w:left="0" w:right="1406" w:hanging="0"/>
              <w:jc w:val="center"/>
              <w:rPr>
                <w:sz w:val="20"/>
              </w:rPr>
            </w:pPr>
            <w:r>
              <w:rPr>
                <w:sz w:val="20"/>
              </w:rPr>
              <w:t>(adres, numer telefonu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czytno, dnia . . . . . . . . . . . . . . . ……….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WO POWIATOWE W SZCZYT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GŁOSZENIE ZAMIARU WYKONANIA ROBÓT BUDOWLANYCH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30 ust. 1 / art. 31 ust. 2</w:t>
      </w:r>
      <w:r>
        <w:rPr>
          <w:rFonts w:cs="Symbol" w:ascii="Symbol" w:hAnsi="Symbol"/>
          <w:vertAlign w:val="superscript"/>
        </w:rPr>
        <w:t></w:t>
      </w:r>
      <w:r>
        <w:rPr>
          <w:sz w:val="22"/>
          <w:szCs w:val="22"/>
        </w:rPr>
        <w:t xml:space="preserve"> ustawy z dnia 7 lipca 1994 r. Prawo budowlane zgłaszam zamiar wykonania robót budowlanych polegających na 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>(należy tu określić rodzaj obiektu, zakres i sposób wykonania robót budowlanych)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a terenie działki nr 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łożonej w miejscowości . . . . . . . . . . . . . . . . . . . . . . . . . . </w:t>
      </w:r>
      <w:r>
        <w:rPr>
          <w:b/>
          <w:sz w:val="22"/>
          <w:szCs w:val="22"/>
        </w:rPr>
        <w:t>gmina / miasto</w:t>
      </w:r>
      <w:r>
        <w:rPr>
          <w:rFonts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. . .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>(miejscowość, ulica numer posesji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in przystąpienia do robót budowlanych (zgłoszenia należy dokonać co najmniej 30 dni przed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rozpoczęciem robót) : 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dzień- miesiąc – rok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biórka tymczasowego obiektu budowlanego nastąpi dnia (rozbiórki należy dokonać nie później ni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przed upływem 120 dni od dnia rozpoczęcia budowy określonego w zgłoszeniu) : . . . . . . . . . . . . . . . . 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zień- miesiąc –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12"/>
        <w:jc w:val="center"/>
        <w:rPr>
          <w:sz w:val="20"/>
          <w:szCs w:val="20"/>
        </w:rPr>
      </w:pPr>
      <w:r>
        <w:rPr>
          <w:sz w:val="22"/>
          <w:szCs w:val="22"/>
        </w:rPr>
        <w:t>. . . . . . . . . . . . . . . . . . . . . . . . . .</w:t>
      </w:r>
    </w:p>
    <w:p>
      <w:pPr>
        <w:pStyle w:val="Normal"/>
        <w:ind w:left="0" w:right="0" w:firstLine="5812"/>
        <w:jc w:val="center"/>
        <w:rPr>
          <w:sz w:val="20"/>
        </w:rPr>
      </w:pPr>
      <w:r>
        <w:rPr>
          <w:sz w:val="20"/>
          <w:szCs w:val="20"/>
        </w:rPr>
        <w:t>(podpis inwestora)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* niepotrzebne skreślić</w:t>
      </w:r>
    </w:p>
    <w:p>
      <w:pPr>
        <w:pStyle w:val="Normal"/>
        <w:ind w:left="0" w:right="0"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right"/>
        <w:rPr>
          <w:b/>
          <w:b/>
        </w:rPr>
      </w:pPr>
      <w:r>
        <w:rPr>
          <w:b/>
          <w:iCs/>
        </w:rPr>
        <w:t>- verte –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0" w:hanging="284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 o u c z e n i 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b/>
          <w:u w:val="single"/>
        </w:rPr>
        <w:t>Do zgłoszenia należy dołączyć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enie o posiadanym prawie do dysponowania nieruchomością na cele budowlan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zkice lub rysunki (zwymiarowany rzut poziomy i przekrój pionowy, elewacje) podpisane przez osobę zgłaszającą </w:t>
      </w:r>
      <w:r>
        <w:rPr>
          <w:b/>
          <w:sz w:val="22"/>
          <w:szCs w:val="22"/>
        </w:rPr>
        <w:t>(dotyczy zgłoszenia budowy obiektów gospodarczych związanych z produkcją rolną, budynków gospodarczych, wiat i altan oraz przydomowych oranżerii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opia aktualnej mapy zasadniczej (sytuacyjno-wysokościowej) przyjętej do państwowego zasobu geodezyjnego i kartograficznego z przedstawieniem istniejącego i planowanego sposobu zagospodarowania terenu, ze zwymiarowaną od stałych punktów geodezyjnych lokalizacją obiektu budowlanego będącego przedmiotem zgłoszenia, wraz z charakterystycznymi wymiarami i oznaczeniem wejść. Całość opisana i podpisana przez osobę zgłaszającą zamiar wykonania robót budowlanych </w:t>
      </w:r>
      <w:r>
        <w:rPr>
          <w:b/>
          <w:sz w:val="22"/>
          <w:szCs w:val="22"/>
        </w:rPr>
        <w:t>(dotyczy zgłoszenia budowy obiektów powodujących zmianę zagospodarowania terenu, zgłoszenia remontu lub rozbiórki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rojekt zagospodarowania działki lub terenu wraz z opisem technicznym instalacji, wykonany przez projektanta posiadającego odpowiednie uprawnienia budowlane </w:t>
      </w:r>
      <w:r>
        <w:rPr>
          <w:b/>
          <w:sz w:val="22"/>
          <w:szCs w:val="22"/>
        </w:rPr>
        <w:t>(dotyczy budowy instalacji zbiornikowych na gaz płynny z pojedynczym zbiornikiem o pojemności do 7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przeznaczonych do zasilania instalacji gazowych w budynkach mieszkalnych jednorodzinnych oraz przyłączy: elektroenergetycznych, gazowych, wodociągowych, kanalizacyjnych, cieplnych i telekomunikacyjnych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W przypadku budowy instalacji zbiornikowej na gaz płynny, projekt uzgodniony z podmiotem właściwym do spraw zabezpieczeń przeciwpożarow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Projekt zagospodarowania działki lub terenu, wykonany przez projektanta posiadającego wymagane uprawnienia budowlane </w:t>
      </w:r>
      <w:r>
        <w:rPr>
          <w:b/>
          <w:sz w:val="22"/>
          <w:szCs w:val="22"/>
        </w:rPr>
        <w:t>(dotyczy budowy obiektów małej architektury w miejscach publicznych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rPr>
          <w:sz w:val="22"/>
          <w:szCs w:val="22"/>
        </w:rPr>
      </w:pPr>
      <w:r>
        <w:rPr>
          <w:sz w:val="22"/>
          <w:szCs w:val="22"/>
        </w:rPr>
        <w:t>6.</w:t>
        <w:tab/>
        <w:t>Pozwolenia, decyzje, uzgodnienia i opinie wymagane odrębnymi przepis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2:00Z</dcterms:created>
  <dc:creator>Budownictwo</dc:creator>
  <dc:description/>
  <dc:language>en-US</dc:language>
  <cp:lastModifiedBy>Żyłka Krzysztof</cp:lastModifiedBy>
  <cp:lastPrinted>2008-10-06T12:52:00Z</cp:lastPrinted>
  <dcterms:modified xsi:type="dcterms:W3CDTF">2016-01-04T10:28:00Z</dcterms:modified>
  <cp:revision>5</cp:revision>
  <dc:subject/>
  <dc:title/>
</cp:coreProperties>
</file>