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edwabno, dnia 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telefon kontak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pełnomocnika </w:t>
      </w:r>
      <w:r>
        <w:rPr>
          <w:rFonts w:cs="Times New Roman" w:ascii="Times New Roman" w:hAnsi="Times New Roman"/>
          <w:i/>
          <w:sz w:val="18"/>
          <w:szCs w:val="18"/>
        </w:rPr>
        <w:t>(jeżeli został ustanowiony)</w:t>
      </w:r>
      <w:r>
        <w:rPr>
          <w:rFonts w:cs="Times New Roman" w:ascii="Times New Roman" w:hAnsi="Times New Roman"/>
          <w:b/>
          <w:sz w:val="18"/>
          <w:szCs w:val="18"/>
        </w:rPr>
        <w:t xml:space="preserve"> 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zamieszkania lub siedziby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telefon kontaktow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Jedwabn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armińska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-122 Jedwab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WNIOSEK O WYDANIE PROTOKOŁU Z OGLĘDZIN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oszę o wydanie  kopii protokołu z oględzin przeprowadzonych na nieruchomości nr ……………………………..obręb………………….. położonej przy ul………………….……………………w …………………………….w związku ze zgłoszeniem dokonanym w dniu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ind w:left="3540" w:right="0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czytelny podpis (wnioskodawcy/ wnioskodawców lub pełnomocnik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yginał lub uwierzytelniony, zgodnie z art. 33 § 3 Kpa odpis pełnomocnictwa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udzielonego przez osoby upoważnione do składania oświadczeń woli </w:t>
      </w:r>
      <w:r>
        <w:rPr>
          <w:rFonts w:cs="Times New Roman" w:ascii="Times New Roman" w:hAnsi="Times New Roman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6 r. \ poz. 1827), od udzielonego pełnomocnictwa należy uiścić opłatę skarbową w wysokości 17 zł, przelewem na rachunek bankowy Gminy Jedwabno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84 8838 1015 2004 0105 8519 0002</w:t>
      </w:r>
      <w:r>
        <w:rPr>
          <w:rFonts w:cs="Times New Roman" w:ascii="Times New Roman" w:hAnsi="Times New Roman"/>
          <w:sz w:val="16"/>
          <w:szCs w:val="16"/>
        </w:rPr>
        <w:t xml:space="preserve"> w  Bank Spółdzielczy w Szczytnie oddział w Jedwabnie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right="0" w:hanging="284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2:00Z</dcterms:created>
  <dc:creator>uojpy</dc:creator>
  <dc:description/>
  <dc:language>en-US</dc:language>
  <cp:lastModifiedBy/>
  <cp:lastPrinted>2017-06-28T10:50:00Z</cp:lastPrinted>
  <dcterms:modified xsi:type="dcterms:W3CDTF">2017-06-28T14:39:11Z</dcterms:modified>
  <cp:revision>5</cp:revision>
  <dc:subject/>
  <dc:title>Gdynia, dnia </dc:title>
</cp:coreProperties>
</file>