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 xml:space="preserve">INFORMACJA O UDOSTĘPNIENIU </w:t>
      </w:r>
    </w:p>
    <w:p>
      <w:pPr>
        <w:pStyle w:val="Normal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>DO WGLĄDU SPISU WYBORCÓW</w:t>
      </w:r>
    </w:p>
    <w:p>
      <w:pPr>
        <w:pStyle w:val="Normal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ójt Gminy Jedwabno informuje, że spis wyborców sporządzony w celu przeprowadzenia wyborów do rad gmin, rad powiatów, sejmików województw i rad dzielnic m.st. Warszawy oraz wyborów wójtów, burmistrzów i prezydentów miast zarządzonych na dzień 21 października 2018 r. jest udostępniony do wglądu w Urzędzie Gminy Jedwabno, w terminie od dnia 1 października 2018 r. do dnia 15 października 2018 r. w pokoju nr 12 (I piętro) w godzinach jego urzędowania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Udostępnienie spisu wyborców następuje na pisemny wniosek zainteresowa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6:00Z</dcterms:created>
  <dc:creator>KN</dc:creator>
  <dc:description/>
  <cp:keywords/>
  <dc:language>en-US</dc:language>
  <cp:lastModifiedBy>KN</cp:lastModifiedBy>
  <cp:lastPrinted>2018-10-05T09:55:00Z</cp:lastPrinted>
  <dcterms:modified xsi:type="dcterms:W3CDTF">2018-10-05T07:55:00Z</dcterms:modified>
  <cp:revision>1</cp:revision>
  <dc:subject/>
  <dc:title>INFORMACJA O UDOSTĘPNIENIU </dc:title>
</cp:coreProperties>
</file>