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UŻY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 roku w Jedwabnie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Jedwabno, ul. Warmińska 2, 12-122 Jedwabno NIP 74518113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Jedwabno Sławomirem Ambroziak przy kontrasygnacie Skarbnika Gminy Wioletty G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UŻYCZ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 ul. ………………………….., NIP…………………..… reprezentowanym przez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ĄCYM DO UŻYWANIA lub BIORĄC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okonaniem przez Zamawiającego wyboru Wykonawcy w trybie zamówienia na usługi społeczne (postępowanie nr </w:t>
      </w:r>
      <w:r>
        <w:rPr>
          <w:rFonts w:cs="Times New Roman" w:ascii="Times New Roman" w:hAnsi="Times New Roman"/>
          <w:b/>
          <w:sz w:val="24"/>
          <w:szCs w:val="24"/>
        </w:rPr>
        <w:t>321.1.1.2019AS</w:t>
      </w:r>
      <w:r>
        <w:rPr>
          <w:rFonts w:cs="Times New Roman" w:ascii="Times New Roman" w:hAnsi="Times New Roman"/>
          <w:sz w:val="24"/>
          <w:szCs w:val="24"/>
        </w:rPr>
        <w:t xml:space="preserve"> ) zgodnie z art. 138o ustawy z dnia 29 stycznia 2004 r. Prawo Zamówień Publicznych – oraz zawarciem umowy na realizację zamówienia publicznego polegającego na „Dożywianiu uczniów w Zespole Szkół w Jedwabnie wraz z użyczeniem kuchni w budynku Zespołu Szkół w Jedwabnie przy ul. Polnej 1” na rzecz uczniów Zespołu Szkół w Jedwabnie – zawarta została umowa użyczeni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niniejszej umowy, Użyczający oddaje biorącemu do używania, a Biorący do używania bierze w użyczenie lokal użytkowy o pow. 65,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sytuowany w budynku Zespołu Szkół w Jedwabnie przy ul. Polnej 1 wraz z wyposażeniem, opisanym w protokole zdawczo - odbiorczym, zwanym w dalszej części umowy Lokalem - w celu prawidłowej realizacji zadania „Dożywianie uczniów w Zespole Szkół w Jedwabnie wraz z użyczeniem kuchni w budynku Zespołu Szkół w Jedwabnie przy ul. Polnej 1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jęcie Lokalu wraz z wyposażeniem, zostanie stwierdzone pisemnie w postaci Protokołu zdawczo– odbiorczego, który to stanowić będzie załącznik nr 1 do niniejszej umowy. Biorący do używania podpisując niniejszy protokół oświadcza równocześnie, że przejął Lokal oraz wyposażenie w stanie przydatnym do umówionego użyt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orący do używania nie może bez pisemnej pod rygorem nieważności, zgody Użyczającego czynić w Lokalu zmian sprzecznych z umową lub jego przeznaczeniem określonym w § 1 ust. 1, a w szczegól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eniać profilu działalności w użyczonym Lokal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najmować, poddzierżawić lub oddawać Lokal w bezpłatne używanie osobom trzeci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onywać trwałych zmian fizycznych w Lokalu, w postaci wszelkiego rodzaju adaptacji budowlanych, przebudów, dobudów, wyburzeń, zmian elementów stałych oraz wystroju kolorystycznego, powodujących wypaczenie dotychczasowo przyjętego wyglądu i standar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orący do używania zgodnie z ustawa z dnia 26 października 1982 r. o wychowaniu w trzeźwości i przeciwdziałaniu alkoholizmowi, nie może przechowywać w użyczonym Lokalu jakichkolwiek napojów z zawartością alkoh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orący do używania nie może przechowywać w użyczonym Lokalu produktów tyto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ksploatacja lokalu, o którym mowa w § 1 ust. 1 będzie miała miejsce w okresie od dnia 3 września 2019 r. do dnia 30 czerwc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ed przyst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m do realizacji zadania polegającego na dożywianiu uczniów w Zespole Szkół w Jedwabnie – Biorący do używania dokona na własny koszt od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e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ia użyczonego Lokalu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rakcie trwania użyczenia, drobne nakłady połączone ze zwykłym używaniem Lokalu, konserwacja oraz przeprowadzanie bieżących remontów obciążają Biorącego do używania - to samo dotyczy wyposażenia Loka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erki w funkcjonowaniu użyczonego Lokalu lub jego wyposażenia, Biorący do użyczenia zobowiązany jest usunąć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 trakcie trwania użyczenia, Lokal będzie wymagał napraw, które obciążają Użyczającego, Biorący powinien go tym fakcie niezwłocznie powiadomić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orący zobowiązuje się do zmywania naczyń po posiłkach oraz do utrzymania użyczonych pomieszczeń w czystości zgodnie z HACCP. Czynności te wykonuje wykorzystując własne środki czyst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życzający ma prawo przeprowadzać kontrole czystości użyczonych pomieszc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kończeniu użyczeniu, Biorący zobowiązany jest zwrócić Lokal wraz z wyposażeniem w stanie niepogorszonym – na podstawie protokołu, o którym mowa w § 1 ust. 2. Nie ponosi on odpowiedzialności za zużycie będące następstwem jego prawidłowego uż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po zakończeniu użyczenia, Lokal i/lub jego wyposażenie będą zawierać wady wykraczające ponad normalne zużycie, określone w ust. 1, Biorący do używania będzie zobowiązany usunąć je na własny koszt i przywrócić je do stanu poprzedniego. W tym celu, Użyczający może wyznaczyć Biorącemu do używania określony termin. Po bezskutecznym upływie wyznaczonego terminu, Użyczający może zlecić usunięcie wad innemu wykonawcy, na koszt i ryzyko Biorącemu do uż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pis ust. 2 nie ma zastosowania, jeżeli Lokal i/lub ich wyposażenie uległy zniszczeniu lub uszkodzeniom w wyniku działania siły wyższej lub gdy Biorący przy zachowaniu należytej staranności nie mógł temu zapobi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orący do używania zobowiązany jest ponosić następujące koszty eksploatacyj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użycie zimnej wody – na podstawie zużycia wg. wskazań wodomie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prowadzenie ścieków do urządzeń kanalizacyjnych – zużycie na podstawie wskazań wodomie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użycie energii elektrycznej oraz dystrybucję energii elektrycznej – na podstawie założonego podli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użycie ciepła – 65,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5,52 zł = 360,18 zł netto + obowiązujący w chwili wystawienia faktury podatek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szty związane z zużyciem wody, odprowadzaniem ścieków będą płatne na podstawie zawartej odrębnej umowy z przedsiębiorstwem wodno-kanalizacyjnym.  Należność za zużycie energii elektrycznej ponoszona będzie na podstawie wystawionej noty księgowej przez Gminę Jedwabno, po wystawieniu faktury przez podmiot świadczącego usługę sprzedaży energii elektrycznej oraz dystrybucji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życzający zastrzega sobie prawo do zmiany wysokości kosztów eksploatacji w przypadku, gdy ceny dostawców mediów, obsługujących Użyczającego ulegną zmianie. O fakcie zmiany wysokości opłat Użyczający zawiadomi Biorącego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dopuszczają możliwość kompensaty (potrącenie) wzajemnych zobowiązań i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iorący do używania zobowiązany jest ponosić także należności publicznoprawne związane z użyczoną nieruchomości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nieterminowej zapłaty należności, o których mowa w § 5, Biorącemu do używania przysługują za czas zwłoki odsetki ustawowe za opóź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Biorący do używania dopuszcza się zwłoki z zapłatą należności o których mowa w § 5 co najmniej za dwa pełne okresy płatności, użyczający może umowę wypowiedzieć bez zachowania terminu wypowie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Biorącym do używania ciąży obowiązek dokonania wszelkich uzgodnień i uzyskania wszelkich zezwoleń związanych z profilem prowadzonej działalności gospodarczej – od urzędów nadzoru państwowego takich jak SANEPID, PIH, PIP, a także innych, nakazanych obowiązującymi przepisami prawa oraz ponoszenia wszelkich, związanych z tym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Biorącym do używania ciąży obowiązek dokonywania okresowych przeglądów nakazanych obowiązującymi przepisami prawa w tym badania w zakresie mikrobiologii i fizykochemii wody oraz ponoszenia wszelkich związanych z tym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orący do używania ponosi pełną odpowiedzialność cywilną za produkt – w ramach działalności prowadzonej w użyczonym Loka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orący do używania ponosi pełną odpowiedzialność za mienie stanowiące wyposażenie Lokalu, a stanowiące własność Użycz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gdy Biorący wyposaży przedmiot użyczenia we własne mienie jest on w pełni odpowiedzialny za odpowiednie zabezpieczenie tego mienia przed wypadkami losowymi i kradzieżą. W przypadku zaistnienia takich zdarzeń Użyczający nie ponosi z tego tytułu żadnej odpowiedzial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ę zawiera się na czas od dnia 3 września 2019 r. do dnia 30 czerwca 2020 r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a ze stron może rozwiązać niniejszą umowę bez zachowania okresu wypowiedzenia w przypadku:</w:t>
      </w:r>
    </w:p>
    <w:p>
      <w:pPr>
        <w:pStyle w:val="Normal"/>
        <w:autoSpaceDE w:val="false"/>
        <w:spacing w:lineRule="auto" w:line="240" w:before="0" w:after="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ażącego naruszenia postanowień umowy przez drugą stronę;</w:t>
      </w:r>
    </w:p>
    <w:p>
      <w:pPr>
        <w:pStyle w:val="Normal"/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związania umowy na realizację dożywiania uczniów w Zespole Szkół w Jedwabnie łączącej Strony niniejszej umowy, o której mowa w preambule niniejszej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w przypadkach, gdy Biorący do używa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lokalu w sposób sprzeczny z umową lub z jego przeznaczeniem, w tym dopuszcza do powstania szkód lub niszczy urządzenia w budynku przeznaczone do wspólnego korzystania i mimo upomnienia nie przestaje używać lokalu w taki sposó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uje lokal do tego stopnia, że zostaje on narażony na zniszczenie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acza w sposób rażący lub uporczywy przeciwko obowiązującemu porządkowi domowemu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wcześniejszego upomnienia ze strony Wynajmującego przez swoje niewłaściwe zachowanie czyni korzystanie z innych lokali w budynku uciążliwym,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wiązuje się z obowiązku zapłaty opłat dodatkowych, a opóźnienie w zapłacie opłat za świadczenia dodatkowe przekracza dwa pełne okresy płatności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ający może rozwiązać niniejszą umowę w trybie natychmiastowym, tj. bez zachowania terminów wypowiedzenia. Prawo do rozwiązania niniejszej umowy bez zachowania terminów wypowiedzenia przysługuje Użyczającemu także w innych przypadkach wskazanych w niniejszej umowie.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życzający może ponadto rozwiązać umowę za jednomiesięcznym terminem wypowiedzenia w przypadku, gdy Biorący do używ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lokalu nie przestrzegając postanowień umowy oraz przepisów prawa, nie rozpoczął działalności w terminie określonym w § 2 ust. 4 niniejszej umowy,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gdy Biorący oddał lokal w podnajem lub do bezpłatnego używania w całości lub części bez pisemnej zgody Użyczającego, Użyczający rozwiązuje niniejszą umowę w trybie natychmiastowym, bez zachowania terminów wypowiedzenia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a może zostać rozwiązana przez Strony w każdym czasie na mocy porozumienia Stron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wiązanie umowy, o którym mowa w niniejszym paragrafie wymaga zachowania pod rygorem nieważności formy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a umowa zastosowanie mają odpowied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/>
          <w:color w:val="000000"/>
          <w:shd w:fill="FFFFFF" w:val="clear"/>
          <w:lang w:val="pl-PL"/>
        </w:rPr>
        <w:t>Obowiązki stron w obszarze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ostały określone w umowie głównej tj. umowie na „DOŻYWIANIE UCZNIÓW W ZESPOLE SZKÓŁ W JEDWABNIE WRAZ Z UŻYCZENIEM KUCHNI W BUDYNKU ZESPOŁU SZKÓŁ W JEDWABNIE PRZY UL. POLNEJ 1” zawartej w dniu 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zostać dokonane wyłącznie za zgodą obu stron,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niniejszej umowy rozstrzygane będą przez Sąd właściwy dla siedziby Wynajmu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ŻYCZAJĄCY                                                                    BIORĄCY DO UŻY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Najmu Lokalu Użytk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.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DAWCZO – ODBIORCZY WYPO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A W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A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WIENIOWEGO W BUDYNKU ZESPOŁU SZKÓŁ W JEDWABNIE, ul. POL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 roku w obecności przedstawicieli Wynajmu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jem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ło przekazanie pomieszczenia kuchni szkolnej wraz ze znajdującym się tam wyposażen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PRZĘTU ILOŚĆ [SZT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....................................................................................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wodomierza na dzień 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JMU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                                                                                           NAJE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4:00Z</dcterms:created>
  <dc:creator>GOPS</dc:creator>
  <dc:description/>
  <dc:language>en-US</dc:language>
  <cp:lastModifiedBy>Cezary Szczepańczyk</cp:lastModifiedBy>
  <cp:lastPrinted>2016-08-01T11:52:00Z</cp:lastPrinted>
  <dcterms:modified xsi:type="dcterms:W3CDTF">2019-08-12T21:59:00Z</dcterms:modified>
  <cp:revision>6</cp:revision>
  <dc:subject/>
  <dc:title>UMOWA NAJMU LOKALU UŻYTKOWEGO</dc:title>
</cp:coreProperties>
</file>