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Jedwabno, dnia ……….................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rząd Gminy w Jedwabn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 O WYDANIE ZA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 PRAWIE DO GŁOSOWA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MIEJSCU POBYTU W DNIU WYBO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Na podstawie art. 32 ustawy z dnia 5 stycznia 2011 r. Kodeks wyborczy (Dz. U. z 2022 r. poz. 1277, ze zm.) wnoszę o wydanie zaświadczenia o prawie do głosowania w wyborach </w:t>
      </w:r>
      <w:r>
        <w:rPr>
          <w:rFonts w:cs="Times New Roman" w:ascii="Times New Roman" w:hAnsi="Times New Roman"/>
          <w:b/>
          <w:bCs/>
        </w:rPr>
        <w:t>do Sejmu Rzeczypospolitej Polskiej i do Senatu Rzeczypospolitej Polskiej zarządzonych na dzień 15 października 2023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 WNIOSKUJĄCEJ (WYBORCY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imię (imiona)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nazwisko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numer ewidencyjny PESEL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adres zamieszkania ………………………………………………….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nocześnie oświadczam, że jestem świadomy/a odpowiedzialności karnej wynikającej z art. 248 pkt 2 ustawy z dnia 6 czerwca 1997 r. Kodeks Karny (Dz. U. z 2022 r., poz. 1138, ze zm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………………..……….......……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nformacja dla wnioskodawc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świadczenie wydawane jest w jednym egzemplarzu i uprawnia również do udziału w referendum ogólnokrajowym, zarządzonym w ww. terminie. Jego zagubienie lub zniszczenie uniemożliwi udział w głosowaniu, którego dotycz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otwierdzam odbiór ww. zaświadczenia numer …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…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(data i podpis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Kierownik_USC_JK</dc:creator>
  <dc:description/>
  <cp:keywords/>
  <dc:language>en-US</dc:language>
  <cp:lastModifiedBy>K.Koperska</cp:lastModifiedBy>
  <cp:lastPrinted>2023-09-06T12:16:00Z</cp:lastPrinted>
  <dcterms:modified xsi:type="dcterms:W3CDTF">2023-09-06T10:30:00Z</dcterms:modified>
  <cp:revision>6</cp:revision>
  <dc:subject/>
  <dc:title/>
</cp:coreProperties>
</file>