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bidi w:val="0"/>
        <w:ind w:left="4956" w:right="0" w:firstLine="708"/>
        <w:rPr/>
      </w:pPr>
      <w:r>
        <w:rPr>
          <w:b w:val="false"/>
          <w:bCs w:val="false"/>
        </w:rPr>
        <w:t>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>(miejscowość, dnia)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szCs w:val="26"/>
        </w:rPr>
        <w:t>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pieczątka pracodawcy)</w:t>
      </w:r>
    </w:p>
    <w:p>
      <w:pPr>
        <w:pStyle w:val="Heading2"/>
        <w:numPr>
          <w:ilvl w:val="1"/>
          <w:numId w:val="3"/>
        </w:numPr>
        <w:bidi w:val="0"/>
        <w:ind w:left="4962" w:right="0" w:hanging="0"/>
        <w:rPr/>
      </w:pPr>
      <w:r>
        <w:rPr/>
        <w:t>Wójt Gminy Jedwabno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ul. Warmińska 2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12-122 Jedwabno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3"/>
        </w:numPr>
        <w:bidi w:val="0"/>
        <w:ind w:left="708" w:right="0" w:firstLine="708"/>
        <w:jc w:val="left"/>
        <w:rPr/>
      </w:pPr>
      <w:r>
        <w:rPr>
          <w:rFonts w:ascii="Verdana" w:hAnsi="Verdana"/>
          <w:sz w:val="22"/>
          <w:szCs w:val="24"/>
        </w:rPr>
        <w:t xml:space="preserve">            </w:t>
      </w:r>
      <w:r>
        <w:rPr>
          <w:rFonts w:ascii="Verdana" w:hAnsi="Verdana"/>
          <w:sz w:val="22"/>
          <w:szCs w:val="24"/>
        </w:rPr>
        <w:t>MŁODOCIANEGO PRACOWNIKA</w:t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cs="Tahoma" w:ascii="Verdana" w:hAnsi="Verdana"/>
          <w:sz w:val="20"/>
        </w:rPr>
        <w:t xml:space="preserve">W oparciu o art. 122 ust. 7 ustawy z dnia 14 grudnia 2016 r. Prawo oświatowe (t. j. Dz. U. </w:t>
      </w:r>
      <w:r>
        <w:rPr>
          <w:rFonts w:ascii="Verdana" w:hAnsi="Verdana"/>
          <w:sz w:val="20"/>
          <w:szCs w:val="20"/>
        </w:rPr>
        <w:t>z 2023 r. poz. 900 ze zm.</w:t>
      </w:r>
      <w:r>
        <w:rPr>
          <w:rFonts w:cs="Tahoma" w:ascii="Verdana" w:hAnsi="Verdana"/>
          <w:sz w:val="20"/>
        </w:rPr>
        <w:t>) proszę o dofinansowanie kosztów kształcenia młodocianego pracownika z tytułu ukończenia 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bidi w:val="0"/>
        <w:ind w:left="-180" w:right="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8. Pracodawca </w:t>
            </w:r>
            <w:r>
              <w:rPr>
                <w:rFonts w:cs="Tahoma" w:ascii="Verdana" w:hAnsi="Verdana"/>
                <w:b/>
                <w:bCs/>
                <w:sz w:val="18"/>
              </w:rPr>
              <w:t>jest rzemieślnikiem/nie jest rzemieślnikiem*)</w:t>
            </w:r>
            <w:r>
              <w:rPr>
                <w:rFonts w:cs="Tahoma" w:ascii="Verdana" w:hAnsi="Verdana"/>
                <w:sz w:val="18"/>
              </w:rPr>
              <w:t xml:space="preserve"> w rozumieniu art. 2 ustawy z dnia 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</w:t>
            </w:r>
            <w:r>
              <w:rPr>
                <w:rFonts w:cs="Tahoma" w:ascii="Verdana" w:hAnsi="Verdana"/>
                <w:sz w:val="18"/>
              </w:rPr>
              <w:t>marca 1989 r. o rzemiośle (t. j.  Dz. U. z 2020 r. poz. 215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9. Pracodawca </w:t>
            </w:r>
            <w:r>
              <w:rPr>
                <w:rFonts w:cs="Tahoma" w:ascii="Verdana" w:hAnsi="Verdana"/>
                <w:b/>
                <w:bCs/>
                <w:sz w:val="18"/>
              </w:rPr>
              <w:t>jest zrzeszony/nie jest zrzeszony*) w cech/w izbie rzemieślniczej*)</w:t>
            </w:r>
            <w:r>
              <w:rPr>
                <w:rFonts w:cs="Tahoma" w:ascii="Verdana" w:hAnsi="Verdana"/>
                <w:sz w:val="18"/>
              </w:rPr>
              <w:t xml:space="preserve"> w rozumieni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</w:t>
            </w:r>
            <w:r>
              <w:rPr>
                <w:rFonts w:cs="Tahoma" w:ascii="Verdana" w:hAnsi="Verdana"/>
                <w:sz w:val="18"/>
              </w:rPr>
              <w:t>art. 4 ust 1 ustawy z dnia 22 marca 1989 r. o rzemiośle (t. j.  Dz. U. z 2020 r. poz. 215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11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widowControl w:val="false"/>
              <w:bidi w:val="0"/>
              <w:ind w:left="47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bidi w:val="0"/>
              <w:ind w:left="83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bidi w:val="0"/>
              <w:ind w:left="83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danym zawodzie tj. 24 miesiące lub 36 miesięcy, należy podać przyczynę wcześniejszego rozwiązania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umowy o pracę: 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11. W przypadku realizacji przyuczenia do wykonywania określonej pracy/nauki zawodu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 xml:space="preserve"> młodocianego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pracownika u kilku pracodawców, należy podać nazwę poprzedniego (poprzednich) pracodawcy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12. Data ukończenia przez młodocianego pracownika nauki zawodu/przyuczenia do wykonywani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3. Data zdania egzaminu zawodowego przez młodocianego pracownika: 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Autospacing="1" w:after="0"/>
              <w:ind w:left="720" w:right="0" w:hanging="360"/>
              <w:jc w:val="left"/>
              <w:rPr/>
            </w:pPr>
            <w:r>
              <w:rPr>
                <w:sz w:val="18"/>
                <w:szCs w:val="18"/>
              </w:rPr>
              <w:t>Kopie dokumentów potwierdzających posiadane kwalifikacje do prowadzenia kształcenia zawodowego młodocianych pracowników przez pracodawcę lub osobę prowadzącą zakład w imieniu pracodawcy albo osobę zatrudnioną u pracodawc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ascii="Verdana" w:hAnsi="Verdana"/>
                <w:sz w:val="18"/>
                <w:szCs w:val="18"/>
              </w:rPr>
              <w:t>Kopie dokumentu potwierdzającego zatrudnienie osoby prowadzącej szkolenie w imieniu pracodawcy albo osoby zatrudnionej u pracodawc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ascii="Verdana" w:hAnsi="Verdana"/>
                <w:sz w:val="18"/>
                <w:szCs w:val="18"/>
              </w:rPr>
              <w:t>Kopię umowy o pracę z młodocianym pracownikiem zawarta w celu przygotowania zawodoweg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ascii="Verdana" w:hAnsi="Verdana"/>
                <w:sz w:val="18"/>
                <w:szCs w:val="18"/>
              </w:rPr>
              <w:t>Kopie dokumentów potwierdzających krótszy okres szkolenia w przypadku zmiany umow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14" w:right="0" w:hanging="357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Kopia dyplomu lub świadectwa, albo zaświadczenie (oryginał) potwierdzające, że młodociany ukończył naukę zawodu lub przyuczenie do wykonywania określonej pracy i zdał egzamin zgodnie </w:t>
              <w:br/>
              <w:t>z przepisami w sprawie przygotowania zawodowego młodocianych i ich wynagradzania</w:t>
            </w:r>
            <w:r>
              <w:rPr>
                <w:rFonts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14" w:right="0" w:hanging="357"/>
              <w:rPr/>
            </w:pPr>
            <w:r>
              <w:rPr>
                <w:rFonts w:ascii="Verdana" w:hAnsi="Verdana"/>
                <w:sz w:val="18"/>
                <w:szCs w:val="18"/>
              </w:rPr>
              <w:t>Kopię świadectwa pracy młodocianego pracownik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14" w:right="0" w:hanging="357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Aktualny wydruk z CEIDG lub wpis z KRS </w:t>
            </w:r>
            <w:r>
              <w:rPr>
                <w:rFonts w:cs="Arial" w:ascii="Verdana" w:hAnsi="Verdana"/>
                <w:sz w:val="18"/>
                <w:szCs w:val="18"/>
              </w:rPr>
              <w:t>w zależności od formy prowadzonej działalności prowadzonej przez pracodawcę</w:t>
            </w:r>
            <w:r>
              <w:rPr>
                <w:rFonts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ascii="Verdana" w:hAnsi="Verdana"/>
                <w:sz w:val="18"/>
                <w:szCs w:val="18"/>
              </w:rPr>
              <w:t>Kopię dokumentów potwierdzających status prawny prowadzonej działalności w przypadku spółek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"/>
                <w:rFonts w:cs="Arial" w:ascii="Verdana" w:hAnsi="Verdana"/>
                <w:b/>
                <w:bCs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Verdana" w:hAnsi="Verdana"/>
                <w:b/>
                <w:bCs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Verdana" w:hAnsi="Verdana"/>
                <w:b/>
                <w:bCs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się </w:t>
              <w:br/>
              <w:t xml:space="preserve">o pomoc, oraz w ciągu dwóch poprzedzających go lat, </w:t>
            </w:r>
            <w:r>
              <w:rPr>
                <w:rStyle w:val="Strong"/>
                <w:rFonts w:cs="Arial" w:ascii="Verdana" w:hAnsi="Verdana"/>
                <w:b/>
                <w:bCs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pomocy de minimis otrzymanej w tym okresie, lub </w:t>
            </w:r>
            <w:r>
              <w:rPr>
                <w:rStyle w:val="Strong"/>
                <w:rFonts w:cs="Arial" w:ascii="Verdana" w:hAnsi="Verdana"/>
                <w:b/>
                <w:bCs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lauzula informacyjna ROD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Autospacing="1"/>
              <w:ind w:left="720" w:right="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ne dokumenty na prośbę organu w przypadku uzasadnionych wątpliwości, co do treści przedłożonych dokumentów/informacji.</w:t>
            </w:r>
          </w:p>
          <w:p>
            <w:pPr>
              <w:pStyle w:val="Normal"/>
              <w:widowControl w:val="false"/>
              <w:bidi w:val="0"/>
              <w:spacing w:lineRule="auto" w:line="288" w:beforeAutospacing="1" w:after="0"/>
              <w:ind w:left="720" w:right="0" w:hanging="0"/>
              <w:rPr/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Verdana" w:hAnsi="Verdana"/>
          <w:b/>
          <w:bCs/>
          <w:sz w:val="18"/>
          <w:szCs w:val="20"/>
        </w:rPr>
        <w:t>Świadomy i uprzedzony o odpowiedzialności karnej z art. 233 ustawy z dnia 6 czerwca 1997r. Kodeks Karny (t. j. Dz.U. z 2024 r poz. 17), p</w:t>
      </w:r>
      <w:r>
        <w:rPr>
          <w:rFonts w:cs="Arial" w:ascii="Verdana" w:hAnsi="Verdana"/>
          <w:b/>
          <w:bCs/>
          <w:sz w:val="18"/>
          <w:szCs w:val="18"/>
        </w:rPr>
        <w:t>rawdziwość powyższych informacji potwierdzam własnoręcznym podpisem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6014720" cy="5798185"/>
                <wp:effectExtent l="0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5798160"/>
                          <a:chOff x="0" y="0"/>
                          <a:chExt cx="6014880" cy="5798160"/>
                        </a:xfrm>
                      </wpg:grpSpPr>
                      <wps:wsp>
                        <wps:cNvSpPr/>
                        <wps:spPr>
                          <a:xfrm>
                            <a:off x="1739160" y="3240"/>
                            <a:ext cx="2315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 xml:space="preserve">OBOWIĄZEK INFORMACYJNY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73040" y="3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79640"/>
                            <a:ext cx="5778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 xml:space="preserve">Na podstawie art. 13 ust. 1 i 2 Rozporządzenia Parlamentu Europejskiego i Rady (UE) 16/679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040" y="354240"/>
                            <a:ext cx="1469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 xml:space="preserve">z 27 kwietnia 2016 r. w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0200" y="354960"/>
                            <a:ext cx="4372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 xml:space="preserve">sprawie ochrony osób fizycznych w związku z przetwarzaniem danych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0" y="529560"/>
                            <a:ext cx="5473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 xml:space="preserve">osobowych i w sprawie swobodnego przepływu takich danych oraz uchylenia dyrektywy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40" y="704880"/>
                            <a:ext cx="3216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 xml:space="preserve">95/46/WE (Dz.U.UE.L. z 2016r. Nr 119, s.1 ze zm.)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42880" y="7048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4360" y="7048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2520" y="704880"/>
                            <a:ext cx="1837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dalej: „RODO” informuję, ż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67080" y="7048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760" y="88128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8834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8040" y="875520"/>
                            <a:ext cx="54604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Administratorem Pana/Pani danych osobowych jest Wójt Gminy Jedwabno (adres ul. Warmińska 2, 12-12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080" y="1030680"/>
                            <a:ext cx="6526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Jedwabno) 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9240" y="1030680"/>
                            <a:ext cx="399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76400" y="1030680"/>
                            <a:ext cx="27604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mail: ug@jedwabno.pl, zwany dalej Administratorem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37960" y="103068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760" y="119196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11937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4200" y="1186200"/>
                            <a:ext cx="50914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Zgodnie z art.158 ust.1 ustawy z dnia 10.05.2018 r. o ochronie danych osobowych Administrator p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78840" y="1186200"/>
                            <a:ext cx="3106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wołał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880" y="1339920"/>
                            <a:ext cx="52344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inspektora ochrony danych, z którym można się kontaktować w siedzibie Administratora lub poprzez 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30840" y="1339920"/>
                            <a:ext cx="399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080" y="1495440"/>
                            <a:ext cx="119952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mail: iod@jedwabno.p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61320" y="1495440"/>
                            <a:ext cx="622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36560" y="149544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760" y="165600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16581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800" y="1650240"/>
                            <a:ext cx="26175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Państwa dane osobowe będą przetwarzane w celu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7720" y="1650240"/>
                            <a:ext cx="264672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dofinansowania kosztów kształcenia młodocianego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480" y="1806120"/>
                            <a:ext cx="10368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pracownika z tytułu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24160" y="1806120"/>
                            <a:ext cx="430992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ukończenia nauki zawodu/przyuczenia do wykonywania określonej pracy, po zdaniu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8280" y="1959480"/>
                            <a:ext cx="1262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egzaminu zawodowego.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47360" y="195948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760" y="212040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21222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600" y="2114640"/>
                            <a:ext cx="46126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Państwa dane osobowe będą przetwarzane przez okres niezbędny do realizacji ww. celu z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3040" y="2270160"/>
                            <a:ext cx="25131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uwzględnieniem okresów przechowywania okreś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2600" y="2270160"/>
                            <a:ext cx="268164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lonych w przepisach szczególnych, w tym przepisów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560" y="2424960"/>
                            <a:ext cx="7347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archiwalnych.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7440" y="242496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760" y="258516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5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25869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240" y="2579400"/>
                            <a:ext cx="54424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Państwa dane nie będą przetwarzane w sposób zautomatyzowany, w tym nie będą podlegać profilowaniu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70080" y="257940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760" y="273996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6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27417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0600" y="2734200"/>
                            <a:ext cx="430344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Państwa dane osobowych nie będą przekazywane poza Europejski Obszar Gospod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9200" y="2734200"/>
                            <a:ext cx="112392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czy (obejmujący Unię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320" y="2889720"/>
                            <a:ext cx="24256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Europejską, Norwegię, Liechtenstein i Islandię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08000" y="288972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760" y="304920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7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30510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7440" y="3043440"/>
                            <a:ext cx="50907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W związku z przetwarzaniem Państwa danych osobowych, przysługują Państwu następujące prawa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96480" y="304344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960" y="3198600"/>
                            <a:ext cx="1008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a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5960" y="32061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6360" y="3198600"/>
                            <a:ext cx="30600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prawo dostępu do swoich danych oraz otrzymania ich kopii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50320" y="319860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960" y="3364920"/>
                            <a:ext cx="1065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b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440" y="33724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1320" y="3364920"/>
                            <a:ext cx="15177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prawo do sprostowania (pop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5920" y="3364920"/>
                            <a:ext cx="18651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awiania) swoich danych osobowych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71440" y="336492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7680" y="3529440"/>
                            <a:ext cx="9324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0200" y="35370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7800" y="3529440"/>
                            <a:ext cx="29592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prawo do ograniczenia przetwarzania danych osobowych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52040" y="352944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960" y="3695040"/>
                            <a:ext cx="1065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d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440" y="37026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0680" y="3695040"/>
                            <a:ext cx="455544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prawo wniesienia skargi do Prezesa Urzędu Ochrony Danych Osobowych (ul. Stawki 2, 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52240" y="3695040"/>
                            <a:ext cx="399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6360" y="3695040"/>
                            <a:ext cx="22284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193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2040" y="3859560"/>
                            <a:ext cx="7092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Warszawa), 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3760" y="385956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33720" y="3859560"/>
                            <a:ext cx="32097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sytuacji, gdy uzna Pani/Pan, że przetwarzanie danych osobow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41320" y="3859560"/>
                            <a:ext cx="102564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ch narusza przepisy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4560" y="4025160"/>
                            <a:ext cx="33318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ogólnego rozporządzenia o ochronie danych osobowych (RODO)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8160" y="402516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760" y="419544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8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41972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640" y="4189680"/>
                            <a:ext cx="53334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Podanie przez Państwa danych osobowych jest obowiązkowe. Nieprzekazanie danych skutkować będzie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840" y="4345200"/>
                            <a:ext cx="2684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brakiem realizacji celu, o którym mowa w punkcie 3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1520" y="434520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760" y="450612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9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45079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080" y="4500360"/>
                            <a:ext cx="12492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P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2920" y="4500360"/>
                            <a:ext cx="48438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ństwa dane nie będą przekazane podmiotom zewnętrznym na podstawie umowy powierzenia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320" y="4654080"/>
                            <a:ext cx="53067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przetwarzania danych osobowych, ale mogą zostać przekazane podmiotom lub organom uprawnionym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120" y="4807440"/>
                            <a:ext cx="162252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>na podstawie przepisów prawa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9160" y="480744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Calibri" w:hAnsi="Calibri" w:cs="Calibri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00" y="50691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00" y="5244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93240" y="5419800"/>
                            <a:ext cx="2084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----------------------------------------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70800" y="5419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6600" y="5594400"/>
                            <a:ext cx="356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(pod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0840" y="5594400"/>
                            <a:ext cx="1752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is stwierdzający zapoznanie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70800" y="55944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.55pt;margin-top:0pt;width:473.6pt;height:456.55pt" coordorigin="-31,0" coordsize="9472,9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40;height:913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2708;top:5;width:364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 xml:space="preserve">OBOWIĄZEK INFORMACYJNY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383;top:5;width: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-31;top:283;width:9099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 xml:space="preserve">Na podstawie art. 13 ust. 1 i 2 Rozporządzenia Parlamentu Europejskiego i Rady (UE) 16/679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;top:558;width:231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 xml:space="preserve">z 27 kwietnia 2016 r. w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347;top:559;width:688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 xml:space="preserve">sprawie ochrony osób fizycznych w związku z przetwarzaniem danych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-30;top:834;width:861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 xml:space="preserve">osobowych i w sprawie swobodnego przepływu takich danych oraz uchylenia dyrektywy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-20;top:1110;width:506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 xml:space="preserve">95/46/WE (Dz.U.UE.L. z 2016r. Nr 119, s.1 ze zm.)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076;top:1110;width:8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157;top:1110;width: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217;top:1110;width:2893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dalej: „RODO” informuję, ż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106;top:1110;width: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05;top:1388;width:168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70;top:1391;width:57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43;top:1379;width:8598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Administratorem Pana/Pani danych osobowych jest Wójt Gminy Jedwabno (adres ul. Warmińska 2, 12-12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66;top:1623;width:1027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Jedwabno) 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90;top:1623;width:62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64;top:1623;width:43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mail: ug@jedwabno.pl, zwany dalej Administratorem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013;top:1623;width: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bCs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05;top:1877;width:168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70;top:1880;width:57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90;top:1868;width:8017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Zgodnie z art.158 ust.1 ustawy z dnia 10.05.2018 r. o ochronie danych osobowych Administrator p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597;top:1868;width:488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wołał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97;top:2110;width:8242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inspektora ochrony danych, z którym można się kontaktować w siedzibie Administratora lub poprzez 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994;top:2110;width:62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66;top:2355;width:1888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mail: iod@jedwabno.p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428;top:2355;width:97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546;top:2355;width: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bCs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05;top:2608;width:168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70;top:2611;width:57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53;top:2599;width:4121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Państwa dane osobowe będą przetwarzane w celu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690;top:2599;width:4167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dofinansowania kosztów kształcenia młodocianego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46;top:2844;width:1632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pracownika z tytułu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212;top:2844;width:678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ukończenia nauki zawodu/przyuczenia do wykonywania określonej pracy, po zdaniu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49;top:3086;width:1988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egzaminu zawodowego.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563;top:3086;width: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05;top:3339;width:168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70;top:3342;width:57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0;top:3330;width:7263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Państwa dane osobowe będą przetwarzane przez okres niezbędny do realizacji ww. celu z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2;top:3575;width:3957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uwzględnieniem okresów przechowywania okreś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524;top:3575;width:4222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lonych w przepisach szczególnych, w tym przepisów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48;top:3819;width:115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archiwalnych.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729;top:3819;width: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05;top:4071;width:168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70;top:4074;width:57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98;top:4062;width:8570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Państwa dane nie będą przetwarzane w sposób zautomatyzowany, w tym nie będą podlegać profilowaniu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056;top:4062;width: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05;top:4315;width:168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70;top:4318;width:57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84;top:4306;width:677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Państwa dane osobowych nie będą przekazywane poza Europejski Obszar Gospod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322;top:4306;width:1769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czy (obejmujący Unię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1;top:4551;width:3819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Europejską, Norwegię, Liechtenstein i Islandię)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391;top:4551;width: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05;top:4802;width:168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70;top:4805;width:57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95;top:4793;width:801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W związku z przetwarzaniem Państwa danych osobowych, przysługują Państwu następujące prawa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625;top:4793;width: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58;top:5037;width:158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14;top:5049;width:57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35;top:5037;width:4818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prawo dostępu do swoich danych oraz otrzymania ich kopii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560;top:5037;width: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58;top:5299;width:167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24;top:5311;width:57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27;top:5299;width:2389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prawo do sprostowania (pop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128;top:5299;width:293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awiania) swoich danych osobowych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066;top:5299;width: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59;top:5558;width:1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05;top:5570;width:57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37;top:5558;width:4659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prawo do ograniczenia przetwarzania danych osobowych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405;top:5558;width: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58;top:5819;width:167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24;top:5831;width:57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42;top:5819;width:7173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prawo wniesienia skargi do Prezesa Urzędu Ochrony Danych Osobowych (ul. Stawki 2, 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925;top:5819;width:62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963;top:5819;width:350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193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28;top:6078;width:111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Warszawa), 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849;top:6078;width: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912;top:6078;width:5054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sytuacji, gdy uzna Pani/Pan, że przetwarzanie danych osobow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963;top:6078;width:1614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ch narusza przepisy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32;top:6339;width:52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ogólnego rozporządzenia o ochronie danych osobowych (RODO)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982;top:6339;width: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05;top:6607;width:168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70;top:6610;width:57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8;top:6598;width:8398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Podanie przez Państwa danych osobowych jest obowiązkowe. Nieprzekazanie danych skutkować będzie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5;top:6843;width:4227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brakiem realizacji celu, o którym mowa w punkcie 3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06;top:6843;width: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05;top:7096;width:168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70;top:7099;width:57;height:23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66;top:7087;width:19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61;top:7087;width:7627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ństwa dane nie będą przekazane podmiotom zewnętrznym na podstawie umowy powierzenia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1;top:7329;width:835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przetwarzania danych osobowych, ale mogą zostać przekazane podmiotom lub organom uprawnionym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4;top:7571;width:2554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>na podstawie przepisów prawa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133;top:7571;width: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ascii="Calibri" w:hAnsi="Calibri" w:cs="Calibri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0;top:7983;width: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0;top:8259;width: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85;top:8535;width:328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----------------------------------------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057;top:8535;width: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43;top:8810;width:5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(pod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301;top:8810;width:2759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is stwierdzający zapoznanie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057;top:8810;width: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989320" cy="577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899" w:footer="283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960" w:right="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PAGE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3</w:t>
    </w:r>
    <w:r>
      <w:rPr>
        <w:sz w:val="16"/>
        <w:b/>
        <w:szCs w:val="16"/>
        <w:lang w:val="en-US" w:eastAsia="en-US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NUMPAGES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3</w:t>
    </w:r>
    <w:r>
      <w:rPr>
        <w:sz w:val="16"/>
        <w:b/>
        <w:szCs w:val="16"/>
        <w:lang w:val="en-US" w:eastAsia="en-US"/>
      </w:rPr>
      <w:fldChar w:fldCharType="end"/>
    </w: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PAGE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3</w:t>
    </w:r>
    <w:r>
      <w:rPr>
        <w:sz w:val="16"/>
        <w:b/>
        <w:szCs w:val="16"/>
        <w:lang w:val="en-US" w:eastAsia="en-US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NUMPAGES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3</w:t>
    </w:r>
    <w:r>
      <w:rPr>
        <w:sz w:val="16"/>
        <w:b/>
        <w:szCs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50"/>
        </w:tabs>
        <w:ind w:left="15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3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Fontstyle12">
    <w:name w:val="fontstyle12"/>
    <w:basedOn w:val="DefaultParagraphFont"/>
    <w:qFormat/>
    <w:rPr>
      <w:sz w:val="24"/>
      <w:szCs w:val="24"/>
    </w:rPr>
  </w:style>
  <w:style w:type="character" w:styleId="TytuZnak">
    <w:name w:val="Tytuł Znak"/>
    <w:basedOn w:val="DefaultParagraphFont"/>
    <w:qFormat/>
    <w:rPr>
      <w:b/>
      <w:bCs/>
    </w:rPr>
  </w:style>
  <w:style w:type="character" w:styleId="TekstpodstawowyZnak">
    <w:name w:val="Tekst podstawowy Znak"/>
    <w:basedOn w:val="DefaultParagraphFont"/>
    <w:qFormat/>
    <w:rPr>
      <w:rFonts w:ascii="Verdana" w:hAnsi="Verdana" w:eastAsia="MS Mincho"/>
      <w:color w:val="000000"/>
      <w:sz w:val="22"/>
      <w:szCs w:val="24"/>
      <w:lang w:val="en-US" w:eastAsia="ja-JP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kapitzlistZnak">
    <w:name w:val="Akapit z listą Znak"/>
    <w:qFormat/>
    <w:rPr>
      <w:sz w:val="22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MS Mincho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9</Words>
  <Characters>7262</Characters>
  <CharactersWithSpaces>6237</CharactersWithSpaces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3:00Z</dcterms:created>
  <dc:creator>umwkawi01</dc:creator>
  <dc:description/>
  <dc:language>en-US</dc:language>
  <cp:lastModifiedBy/>
  <cp:lastPrinted>2022-06-24T09:22:00Z</cp:lastPrinted>
  <dcterms:modified xsi:type="dcterms:W3CDTF">2024-04-15T11:06:00Z</dcterms:modified>
  <cp:revision>19</cp:revision>
  <dc:subject/>
  <dc:title>Prezydent Miasta Wrocław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tworkowska</vt:lpwstr>
  </property>
</Properties>
</file>