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/>
      </w:pPr>
      <w:r>
        <w:rPr/>
        <w:t>KWESTIONARIUSZ OSOBOWY DLA OSOBY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right="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>Dane kontaktowe (obowiązkowo należy podać jedną daną do kontaktu: adres do korespondencji/adres e-mail/nr telefonu)</w:t>
      </w:r>
      <w:r>
        <w:rPr/>
        <w:t>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18"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sz w:val="18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center"/>
        <w:rPr>
          <w:sz w:val="18"/>
        </w:rPr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b/>
          <w:bCs/>
        </w:rPr>
        <w:t>Wykształcenie uzupełniające (związane z oferowanym stanowiskiem)  ………………………………...</w:t>
      </w: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sz w:val="18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center"/>
        <w:rPr>
          <w:sz w:val="18"/>
        </w:rPr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18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>Dodatkowe uprawnienia, umiejętności, zainteresowania (dobrowolne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18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center"/>
        <w:rPr>
          <w:b/>
          <w:b/>
          <w:bCs/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b/>
          <w:bCs/>
        </w:rPr>
        <w:t>Oświadczam, że pozostaję/nie pozostaję</w:t>
      </w:r>
      <w:r>
        <w:rPr>
          <w:rStyle w:val="Znakiprzypiswdolnych"/>
          <w:rStyle w:val="FootnoteAnchor"/>
          <w:b/>
          <w:bCs/>
        </w:rPr>
        <w:footnoteReference w:customMarkFollows="1" w:id="2"/>
        <w:t>*</w:t>
      </w:r>
      <w:r>
        <w:rPr>
          <w:b/>
          <w:bCs/>
        </w:rPr>
        <w:t xml:space="preserve"> w rejestrze bezrobotnych i poszukujących prac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0"/>
        </w:rPr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p>
      <w:pPr>
        <w:pStyle w:val="Normal"/>
        <w:ind w:left="720" w:right="0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Właściwe pod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  <w:sz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45:00Z</dcterms:created>
  <dc:creator>a</dc:creator>
  <dc:description/>
  <dc:language>en-US</dc:language>
  <cp:lastModifiedBy>Magdalena Gąsior</cp:lastModifiedBy>
  <cp:lastPrinted>1995-11-21T17:41:00Z</cp:lastPrinted>
  <dcterms:modified xsi:type="dcterms:W3CDTF">2021-08-10T11:49:00Z</dcterms:modified>
  <cp:revision>3</cp:revision>
  <dc:subject/>
  <dc:title>KWESTIONARIUSZ OSOBOWY DLA OSOBY UBIEGAJĄCEJ SIĘ O ZATRUDNIENIE</dc:title>
</cp:coreProperties>
</file>