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bidi w:val="0"/>
        <w:ind w:left="0" w:right="5953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bidi w:val="0"/>
        <w:ind w:left="4254" w:right="0" w:hanging="0"/>
        <w:jc w:val="left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r</w:t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r ZGK/331/02/2017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Dostawa węgla kamiennego groszek i miału węglowego do kotłowni węglowych w Jedwabnie</w:t>
      </w:r>
      <w:r>
        <w:rPr>
          <w:sz w:val="22"/>
          <w:szCs w:val="22"/>
        </w:rPr>
        <w:t>, oświadczam co następuje: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 Oświadczam , że nie podlegam/my wykluczeniu z postępowania na podstawie art.24 ust.1 pkt.12-13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Pzp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lef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2. Oświadczam , że nie podlegam/my wykluczeniu z postępowania na podstawie art.24 ust.5 ustawy Pzp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Pieczęć i podpis upoważnionego przedstawiciela Wykonawcy             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0" w:after="7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708" w:after="0"/>
      <w:jc w:val="left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bidi w:val="0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dorotaz25</dc:creator>
  <dc:description/>
  <dc:language>en-US</dc:language>
  <cp:lastModifiedBy>Agnieszka Walkowska - Walkiewicz</cp:lastModifiedBy>
  <cp:lastPrinted>2017-04-12T08:36:00Z</cp:lastPrinted>
  <dcterms:modified xsi:type="dcterms:W3CDTF">2017-04-12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