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UMOWY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___________-__-__ w Jedwab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em Gospodarki Komunalnej Sp. z o. o. w organizacji z siedzibą w Jedwabnie przy ulicy …………………, NIP ………………………, REGON ……………….. zwaną dalej w treści umowy "Zamawiającym" reprezentowaną przez :</w:t>
      </w:r>
    </w:p>
    <w:p>
      <w:pPr>
        <w:pStyle w:val="Normal"/>
        <w:rPr>
          <w:sz w:val="24"/>
        </w:rPr>
      </w:pPr>
      <w:r>
        <w:rPr>
          <w:sz w:val="24"/>
        </w:rPr>
        <w:t xml:space="preserve">Prezesa Zarządu Pana Daniela Nowocińskiego </w:t>
      </w:r>
    </w:p>
    <w:p>
      <w:pPr>
        <w:pStyle w:val="Normal"/>
        <w:ind w:left="720" w:righ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 </w:t>
      </w:r>
      <w:r>
        <w:rPr>
          <w:sz w:val="24"/>
        </w:rPr>
        <w:t>z siedzibą: …………………..NIP:…….., REGON:…………….. zwaną w treści umowy  „Wykonawcą”, reprezentowaną  przez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astępującej treści 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umowa jest następstwem wyboru przez Zamawiającego najkorzystniejszej oferty Wykonawcy w przetargu nieograniczonym </w:t>
      </w:r>
      <w:r>
        <w:rPr>
          <w:b/>
          <w:sz w:val="24"/>
        </w:rPr>
        <w:t xml:space="preserve">nr ZGK/331/02/2017 na dostawy węgla kamiennego groszek i miału węglowego do kotłowni węglowych w Jedwabnie w okresie od   ………… do 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right="0" w:hanging="284"/>
        <w:jc w:val="both"/>
        <w:rPr>
          <w:sz w:val="24"/>
        </w:rPr>
      </w:pPr>
      <w:r>
        <w:rPr>
          <w:sz w:val="24"/>
        </w:rPr>
        <w:t>1. Wykonawca zobowiązuje się do dostarczenia Zamawiającemu towaru w postaci opału o następujących właściwościach i asortymenci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parametrach :</w:t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 xml:space="preserve">1)   Węgiel kamienny groszek : </w:t>
      </w:r>
    </w:p>
    <w:p>
      <w:pPr>
        <w:pStyle w:val="Normal"/>
        <w:ind w:left="360" w:right="0" w:hanging="360"/>
        <w:rPr/>
      </w:pPr>
      <w:r>
        <w:rPr>
          <w:sz w:val="24"/>
        </w:rPr>
        <w:t>kaloryczność powyżej – 24000</w:t>
      </w:r>
      <w:r>
        <w:rPr>
          <w:position w:val="2"/>
          <w:sz w:val="24"/>
        </w:rPr>
        <w:t>kj</w:t>
      </w:r>
      <w:r>
        <w:rPr>
          <w:sz w:val="24"/>
        </w:rPr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Textbody1"/>
        <w:bidi w:val="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b/>
          <w:b/>
          <w:sz w:val="24"/>
        </w:rPr>
      </w:pPr>
      <w:r>
        <w:rPr>
          <w:b/>
          <w:sz w:val="24"/>
        </w:rPr>
        <w:t>2)    Miał węglowy:</w:t>
      </w:r>
    </w:p>
    <w:p>
      <w:pPr>
        <w:pStyle w:val="Textbody1"/>
        <w:bidi w:val="0"/>
        <w:spacing w:before="0" w:after="0"/>
        <w:jc w:val="both"/>
        <w:rPr/>
      </w:pPr>
      <w:r>
        <w:rPr/>
        <w:t>kaloryczność w przedziale – 23000 - 25000</w:t>
      </w:r>
      <w:r>
        <w:rPr>
          <w:position w:val="7"/>
        </w:rPr>
        <w:t>kj</w:t>
      </w:r>
      <w:r>
        <w:rPr/>
        <w:t>/kg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bidi w:val="0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bidi w:val="0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frakcja podziarno  - od 0 do 8 mm, nie może przekraczać 10 % wagi miał węglowy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284" w:right="0" w:hanging="284"/>
        <w:jc w:val="both"/>
        <w:rPr/>
      </w:pPr>
      <w:r>
        <w:rPr/>
        <w:t xml:space="preserve">2.Wykonawca oświadcza że: /zamierza powierzyć Podwykonawcom wykonanie następujących części zamówienia:          ………………………………/* wykona całość zamówienia swoimi siłami i staraniem/* (* </w:t>
      </w:r>
      <w:r>
        <w:rPr>
          <w:i/>
        </w:rPr>
        <w:t>niepotrzebne skreślić</w:t>
      </w:r>
      <w:r>
        <w:rPr/>
        <w:t xml:space="preserve"> 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>1. Dostawy opału odbywać się będą transportem samochodowym na koszt i ryzyko Wykonawcy i ich wydanie następować będzie partiami stosownie do potrzeb Zamawiającego</w:t>
      </w:r>
      <w:r>
        <w:rPr>
          <w:b/>
          <w:sz w:val="24"/>
        </w:rPr>
        <w:t>. Dowóz opału będzie dostarczany samochodami od 4 do 5 ton ładowności przy dostawie węgla groszku. Dostawa miału węglowego jednym transportem od 24 do 26 ton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Wielkość i termin wydawania każdej partii towaru wynikać będzie z jednostronnych dyspozycji  Zamawiającego telefonicznie, elektronicznie lub faksem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 xml:space="preserve">3. Wykonawca zobowiązuje się dostarczyć opał do lokalizacji wskazanych przez Zamawiającego najpóźniej w ciągu 3 dni od złożenia dyspozycji przez Zamawiającego. 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Dostawy samochodowe opału przed ich przyjęciem mogą być ważone wagą samochodową na koszt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Odbiór dostaw odbywać się będzie przez upoważnionego przedstawiciela Zamawiającego w dni robocze oraz w sobotę w godzinach 8.00-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gwarantuje dostarczenie opału o parametrach określonych w §1 ust. 1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Na żądanie Zamawiającego Wykonawca zobowiązany jest do przedłożenia atestu jakościowego do danej partii dostarczonego opału wskazującego parametry opału żądane w SIWZ i niniejszej umowie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W razie wątpliwości co do parametrów opału, zostaną one zbadane na zlecenie Zamawiającego przez laboratorium posiadające odpowiednie akredytacje na badanie paliw stałych. W przypadku wyniku badań laboratoryjnych potwierdzającego zaniżone parametry dostarczonego opału przez Wykonawcę w stosunku do parametrów opału żądanych w SIWZ i niniejszej umowie koszty przeprowadzenia badań laboratoryjnych obciążają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óbka zostanie pobrana komisyjnie w momencie dostawy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Przy czynnościach poboru próbki ma prawo uczestniczyć przedstawiciel Wykonawcy. Nieobecność przedstawiciela Wykonawcy traktowana będzie jako akceptacja sposobu pobrania próbek.</w:t>
      </w:r>
    </w:p>
    <w:p>
      <w:pPr>
        <w:pStyle w:val="Normal"/>
        <w:rPr>
          <w:sz w:val="24"/>
        </w:rPr>
      </w:pPr>
      <w:r>
        <w:rPr>
          <w:sz w:val="24"/>
        </w:rPr>
        <w:t>6. Badanie laboratoryjne zostanie wykonane w zakresie oznaczenia: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1) oznaczenie wilgoci (całkowitej, analitycznej, przemijającej)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2) oznaczenie popiołu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3) oznaczenie siarki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4) oznaczenie ciepła spalania i wyliczenie wartości opa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obowiązuje się zapłacić za dostarczony towar (opał), łącznie z transportem, zgodnie ze złożoną ofertą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Węgiel kamienny groszek-  16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ęgla groszek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.. %  podatek VAT  :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.....16t x ........zł  /t = …..zł  netto + …….% VAT ........ zł = 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Miał węglowy – 26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miału węglowego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….. %  podatek VAT  :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26 t x ........zł  /t  = …..zł  netto +  ………..% VAT......... zł  =  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  <w:t>2. Ustalone w umowie  ceny opału są stałe i  nie ulegną zmianie w trakcie całego okresu 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Podstawą do zapłaty za opał będzie faktura VAT wystawiona przez Wykonawcę po dostarczeniu opału do Zamawiającego, jednak nie wcześniej niż po otrzymaniu oryginałów wyników badań opisanych w §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amawiający wyraża zgodę na wystawienie faktury VAT bez jego podpisu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Zapłata nastąpi w formie przelewu na rachunek Wykonawcy   wskazany w fakturze w terminie ….......... dni od dnia otrzymania faktury VAT za dostawę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dzień zapłaty uważa się dzień obciążenia rachunku bankowego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W sytuacji gdy odbiorca nie dokona zapłaty należności z faktury w wyznaczonym terminie zobowiązany on będzie do zapłaty odsetek za zwłokę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. Wykonawca nie może bez zgody Zamawiającego przenieść wierzytelności wynikającej z umowy na osobę trzecią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. Wykonawca oświadcza, że upoważnia Zamawiającego do potrącenia z należnego mu wynagrodzenia kar umownych naliczonych przez Zamawiającego na podstawie niniejszej umowy oraz kosztów badań laboratoryjnych w sytuacji przewidzianej w § 3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W przypadku dostawy opału o parametrach niższych niż określone w §1 ust. 1 Zamawiający ma prawo naliczyć kary umowne w wysokości różnicy ceny wskazanej w umowie, a ceny potwierdzonej przez akredytowane laboratorium wartością opałową w warunkach roboczych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Cenę opału ustala się wówczas według niższej klasy, traktując cenę wskazaną w umowie i ofertową klasę opałową jako podstawę do ustalenia cennika liniowego opału w zł/GJ i ustalenia w ten sposób niższej ceny opału: opał o wartości opałowej w przedziale 21 000 – 21999 kJ/kg stanowi klasę „21”, a cena stanowi 21/22 ceny ustalonej w §4 ust.1 niniejszej umowy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3. W przypadku niedotrzymania terminu realizacji dostawy wynikającego z dyspozycji Zamawiającego złożonej stosownie do </w:t>
      </w:r>
      <w:r>
        <w:rPr>
          <w:b/>
          <w:sz w:val="24"/>
        </w:rPr>
        <w:t xml:space="preserve">§ </w:t>
      </w:r>
      <w:r>
        <w:rPr>
          <w:sz w:val="24"/>
        </w:rPr>
        <w:t>2 ust. 2 i 3, Zamawiający ma prawo naliczyć karę umowną w wysokości 1,5 % ceny brutto niezrealizowanej terminowo dostawy, za każdy rozpoczęty dzień opóźnienia. Kara będzie naliczana za okres od dnia następującego po przewidzianym w dyspozycji terminie dostawy, do dnia wykonania dostawy w całości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W przypadku nie usunięcia braków ilościowych dostarczonej partii opału oraz nie dokonania wymiany opału o niewłaściwej jakości na spełniający normy jakościowe wynikające z niniejszej umowy i SIWZ w terminie 3 dni od daty pisemnego złożenia reklamacji przez Zamawiającego, Wykonawca zapłaci karę umowną w wysokości 2% ceny brutto dostawy wybrakowanej lub niespełniającej parametrów jakościowych za każdy dzień opóźnie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Przekroczenie terminów, o których mowa w ust. 3 i 4 o więcej niż 7 dni, niezależnie od możliwości naliczenia kar umownych, uprawnia Zamawiającego do odstąpienia od umowy z winy Wykonawcy bez ponoszenia kar i in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ach g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ono upadłość lub likwidację Wykonawcy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Wykonawca nie rozpoczął dostaw, przerwał ich wykonywanie, opóźnia się z wykonaniem którejkolwiek dostawy zamówionej zgodnie z §2 ust. 2 i 3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Choć jedna partia dostarczonego opału nie będzie spełniała warunków jakościowych, co zostanie potwierdzone wynikiem badania laboratoryjnego, o którym  mowa w §3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Zamawiający może skorzystać z umownego prawa odstąpienia, o którym mowa w ust. 1 w terminie 14 dni od powzięcia wiadomości o przypadkach wskazanych w ust. 1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. Odstąpienie od umowy powinno nastąpić w formie pisemnej, pod rygorem nieważności takiego oświadczenia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dopuszczają możliwość dochodzenia odszkodowania uzupełniającego do wysokości poniesionej szkod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1. Zmiany postanowień niniejszej umowy wymagają formy pisemnej pod rygorem nieważności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Nie dopuszcza się  istotnych zmian postanowień zawartej umowy w stosunku do treści oferty, na podstawie  której dokonano wyboru Wykonawcy z zastrzeżeniem przypadków określonych w art. 144 ustawy Prawo zamówień publicznych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 Ewentualne kwestie sporne Strony będą rozwiązywać polubownie, a w przypadku braku porozumienia właściwy do ich rozstrzygnięcia będzie Sąd właściwy dla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4. W sprawach nieuregulowanych niniejszą umową stosuje się przepisy Kodeksu       Cywilnego oraz ustawy Prawo zamówień publicznych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. Umowa została sporządzona w 3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łączniki do umowy, stanowiące jej integralne części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1) opis szczegółowy przedmiotu umowy (załącznik nr 1)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2) oferta Wykonawcy z dnia …………. r. (załącznik nr 2);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3) Specyfikacja Istotnych Warunków Zamówienia nr ………… (załącznik nr 3).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łączniki nr 2 i nr 3 są w pojedynczych egzemplarzach (oryginały) i pozostają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 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WYKONAWCA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14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b/>
      <w:color w:val="aut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?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Akapitzlist">
    <w:name w:val="Akapit z list?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Pawel</dc:creator>
  <dc:description/>
  <dc:language>en-US</dc:language>
  <cp:lastModifiedBy>Agnieszka Walkowska - Walkiewicz</cp:lastModifiedBy>
  <cp:lastPrinted>2010-07-22T10:39:00Z</cp:lastPrinted>
  <dcterms:modified xsi:type="dcterms:W3CDTF">2017-04-12T06:45:00Z</dcterms:modified>
  <cp:revision>24</cp:revision>
  <dc:subject/>
  <dc:title>UMOWA DOSTAWY WĘGLA</dc:title>
</cp:coreProperties>
</file>