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rPr/>
      </w:pPr>
      <w:r>
        <w:rPr>
          <w:sz w:val="24"/>
        </w:rPr>
        <w:t xml:space="preserve">Pełniącego Obowiązki Prezesa Zarządu Pana Jacka Drelich </w:t>
      </w:r>
    </w:p>
    <w:p>
      <w:pPr>
        <w:pStyle w:val="Normal"/>
        <w:ind w:left="720" w:righ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 </w:t>
      </w:r>
      <w:r>
        <w:rPr>
          <w:sz w:val="24"/>
        </w:rPr>
        <w:t>z siedzibą: …………………..NIP:…….., REGON:…………….. zwaną w treści umowy  „Wykonawcą”, reprezentowaną  przez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4/2017 na dostawy węgla kamiennego groszek i miału węglowego do kotłowni węglowych w Jedwabnie w okresie od   ………… do 30-09-201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right="0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right="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bidi w:val="0"/>
        <w:spacing w:before="0" w:after="0"/>
        <w:jc w:val="both"/>
        <w:rPr/>
      </w:pPr>
      <w:r>
        <w:rPr/>
        <w:t>kaloryczność w przedziale – 21000 - 23000</w:t>
      </w:r>
      <w:r>
        <w:rPr>
          <w:position w:val="7"/>
        </w:rPr>
        <w:t>kj</w:t>
      </w:r>
      <w:r>
        <w:rPr/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frakcja podziarno  - od 0 do 8 mm, nie może przekraczać 10 % wagi miał węglowy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. 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>. Dowóz opału będzie dostarczany samochodami od 4 do 5 ton ładowności przy dostawie węgla groszku.  Dowóz opału będzie dostarczany samochodami od 4 do 5 ton ładowności przy dostawie miału węglow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Wielkość i termin wydawania każdej partii towaru wynikać będzie z jednostronnych dyspozycji  Zamawiającego telefonicznie, elektronicznie lub faksem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3. Wykonawca zobowiązuje się dostarczyć opał do lokalizacji wskazanych przez Zamawiającego najpóźniej w ciągu 3 dni od złożenia dyspozycji przez Zamawiającego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Dostawy samochodowe opału przed ich przyjęciem mogą być ważone wagą samochodową na koszt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gwarantuje dostarczenie opału o parametrach określonych w §1 ust. 1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óbka zostanie pobrana komisyjnie w momencie dostawy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rPr>
          <w:sz w:val="24"/>
        </w:rPr>
      </w:pPr>
      <w:r>
        <w:rPr>
          <w:sz w:val="24"/>
        </w:rPr>
        <w:t>6. Badanie laboratoryjne zostanie wykonane w zakresie oznaczenia: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Węgiel kamienny groszek-  4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……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.. %  podatek VAT  :……………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.....4 t  x .….......zł  /t = ……...zł  netto + ....% VAT .……..... zł =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Miał węglowy – 1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….. %  podatek VAT  : …………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………………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10 t x ..……....zł  /t  = ……....zł  netto +  ....% VAT…......... zł  = 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mawiający wyraża zgodę na wystawienie faktury VAT bez jego podpisu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Zapłata nastąpi w formie przelewu na rachunek Wykonawcy wskazany w fakturze w terminie ….......... dni od dnia otrzymania faktury VAT za dostawę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zień zapłaty uważa się dzień obciążenia rachunku bankowego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W sytuacji gdy odbiorca nie dokona zapłaty należności z faktury w wyznaczonym terminie zobowiązany on będzie do zapłaty odsetek za zwłokę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Wykonawca nie może bez zgody Zamawiającego przenieść wierzytelności wynikającej z umowy na osobę trzecią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. 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3. 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ach g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ono upadłość lub likwidację Wykonawcy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ykonawca nie rozpoczął dostaw, przerwał ich wykonywanie, opóźnia się z wykonaniem którejkolwiek dostawy zamówionej zgodnie z §2 ust. 2 i 3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Choć jedna partia dostarczonego opału nie będzie spełniała warunków jakościowych, co zostanie potwierdzone wynikiem badania laboratoryjnego, o którym  mowa w §3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Zamawiający może skorzystać z umownego prawa odstąpienia, o którym mowa w ust. 1 w terminie 14 dni od powzięcia wiadomości o przypadkach wskazanych w ust. 1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Zmiany postanowień niniejszej umowy wymagają formy pisemnej pod rygorem nieważn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Ewentualne kwestie sporne Strony będą rozwiązywać polubownie, a w przypadku braku porozumienia właściwy do ich rozstrzygnięcia będzie Sąd właściwy dla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sprawach nieuregulowanych niniejszą umową stosuje się przepisy Kodeksu       Cywilnego oraz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2) oferta Wykonawcy z dnia ……...………. r. (załącznik nr 2);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.……… (załącznik nr 3)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łączniki nr 2 i nr 3 są w pojedynczych egzemplarzach (oryginały) i pozostają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Pawel</dc:creator>
  <dc:description/>
  <dc:language>en-US</dc:language>
  <cp:lastModifiedBy/>
  <cp:lastPrinted>2010-07-22T10:39:00Z</cp:lastPrinted>
  <dcterms:modified xsi:type="dcterms:W3CDTF">2017-08-02T08:37:57Z</dcterms:modified>
  <cp:revision>28</cp:revision>
  <dc:subject/>
  <dc:title>UMOWA DOSTAWY WĘGLA</dc:title>
</cp:coreProperties>
</file>