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ęgla kamiennego groszek i miału węglowego do kotłowni węglowych w Jedwabnie”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awiającego: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Gospodarki Komunalnej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. o.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63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</w:t>
      </w:r>
    </w:p>
    <w:p>
      <w:pPr>
        <w:pStyle w:val="Normalny1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są sukce</w:t>
      </w:r>
      <w:bookmarkStart w:id="0" w:name="_GoBack"/>
      <w:bookmarkEnd w:id="0"/>
      <w:r>
        <w:rPr>
          <w:b/>
          <w:sz w:val="22"/>
          <w:szCs w:val="22"/>
        </w:rPr>
        <w:t>sywne dostawy węgla kamiennego groszek oraz miału węglowego do kotłowni węglowych w Jedwabnie przy ulicach: ul. Leśna, ul. Warmińska, ul. 1-Maja, ul. Polna i ul. Wielbarska, 12-122 Jedwabno, woj. Warmińsko-Mazurskie.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ia jakie powinien spełniać węgiel:</w:t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ęgiel kamienny groszek:</w:t>
      </w:r>
    </w:p>
    <w:p>
      <w:pPr>
        <w:pStyle w:val="Normalny1"/>
        <w:jc w:val="both"/>
        <w:rPr/>
      </w:pPr>
      <w:r>
        <w:rPr>
          <w:sz w:val="22"/>
          <w:szCs w:val="22"/>
        </w:rPr>
        <w:t>kaloryczność powyżej – 24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ał węglowy:</w:t>
      </w:r>
    </w:p>
    <w:p>
      <w:pPr>
        <w:pStyle w:val="Normalny1"/>
        <w:jc w:val="both"/>
        <w:rPr/>
      </w:pPr>
      <w:r>
        <w:rPr>
          <w:sz w:val="22"/>
          <w:szCs w:val="22"/>
        </w:rPr>
        <w:t>kaloryczność w przedziale – 21000 - 23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frakcja podziarno - od 0 do 8 mm, nie może przekraczać 10 % wagi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otrzebowanie na przedmiot zamówienia:</w:t>
      </w:r>
    </w:p>
    <w:p>
      <w:pPr>
        <w:pStyle w:val="Normalny1"/>
        <w:spacing w:lineRule="auto" w:line="360"/>
        <w:jc w:val="both"/>
        <w:rPr/>
      </w:pPr>
      <w:r>
        <w:rPr>
          <w:sz w:val="22"/>
          <w:szCs w:val="22"/>
        </w:rPr>
        <w:t xml:space="preserve">Zapotrzebowanie </w:t>
      </w:r>
      <w:r>
        <w:rPr>
          <w:b/>
          <w:sz w:val="22"/>
          <w:szCs w:val="22"/>
        </w:rPr>
        <w:t>na węgiel kamienny groszek</w:t>
      </w:r>
      <w:r>
        <w:rPr>
          <w:sz w:val="22"/>
          <w:szCs w:val="22"/>
        </w:rPr>
        <w:t xml:space="preserve"> od dnia zawarcia umowy do 31-07-2018 r. </w:t>
      </w:r>
      <w:r>
        <w:rPr>
          <w:b/>
          <w:sz w:val="22"/>
          <w:szCs w:val="22"/>
        </w:rPr>
        <w:t>wynosi 290 ton .</w:t>
      </w:r>
    </w:p>
    <w:p>
      <w:pPr>
        <w:pStyle w:val="Normalny1"/>
        <w:spacing w:lineRule="auto" w:line="360"/>
        <w:jc w:val="both"/>
        <w:rPr/>
      </w:pPr>
      <w:r>
        <w:rPr>
          <w:sz w:val="22"/>
          <w:szCs w:val="22"/>
        </w:rPr>
        <w:t xml:space="preserve">Zapotrzebowanie </w:t>
      </w:r>
      <w:r>
        <w:rPr>
          <w:b/>
          <w:sz w:val="22"/>
          <w:szCs w:val="22"/>
        </w:rPr>
        <w:t>na miał węglowy</w:t>
      </w:r>
      <w:r>
        <w:rPr>
          <w:sz w:val="22"/>
          <w:szCs w:val="22"/>
        </w:rPr>
        <w:t xml:space="preserve"> od dnia zawarcia umowy do 31-07-2018 r. </w:t>
      </w:r>
      <w:r>
        <w:rPr>
          <w:b/>
          <w:sz w:val="22"/>
          <w:szCs w:val="22"/>
        </w:rPr>
        <w:t>wynosi 330 ton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zobowiązany do pełnego wykorzystania wskazanej ilości zamówienia. Wykonawcy w takim przypadku nie będą przysługiwały dodatkowe roszczenia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za 1 tonę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 tony węgla powinna obejmować wszelkie koszty magazynowania, załadunku, dostawy, przewozu do kotłowni oraz rozładunku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przez Wykonawcę cena jest stała i nie będzie podlegała zmianom w trakcie realizacji zamówienia. 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stawa przedmiotu zamówienia:</w:t>
      </w:r>
    </w:p>
    <w:p>
      <w:pPr>
        <w:pStyle w:val="Normalny1"/>
        <w:spacing w:lineRule="auto" w:line="360"/>
        <w:jc w:val="both"/>
        <w:rPr/>
      </w:pPr>
      <w:r>
        <w:rPr>
          <w:sz w:val="22"/>
          <w:szCs w:val="22"/>
        </w:rPr>
        <w:t xml:space="preserve">Dostawa węgla groszek i miału węglowego odbywać się będzie na podstawie złożonych pisemnie, e mailowo lub telefonicznie zapotrzebowania przez Zamawiającego. Wykonawca zobowiązany jest dostarczyć węgiel własnym transportem , oraz zobowiązany jest do rozładunku do kotłowni węglowych, które będą wskazane przez zamawiającego przy składaniu zamówienia. Kotłownie, do których Wykonawca zobligowany jest dostarczyć zamówienie znajdują się przy ulicach: ul. Leśna, ul. Warmińska, ul. 1-Maja, ul. Polna i ul. Wielbarska w Jedwabnie, 12-122 Jedwabno, woj. warmińsko-mazurskie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pału wraz z transportem i rozładunkiem realizowane będą w dostawach częściowych, samochodami samowyładowczymi posiadającymi zabezpieczenie przewożonego węgla przed wpływem warunków atmosferycznych, w sposób zapobiegający utracie walorów użytkowych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awidłowo zrealizowaną zostanie dostawa, której różnica pomiędzy ilością zamówionego węgla, a dostarczoną wyniesie nie więcej niż +10/-10 % ilości węgla zamówionego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rminy dostaw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jest dotrzymanie terminów dostaw uzgodnionych pisemnie, e-mailowo  lub telefonicznie z osobą wyznaczoną do kontaktów. Wykonawca będzie realizował zamówienie w ciągu 3 dni roboczych od chwili złożenia zamówienia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ór dostaw odbywać się będzie przez upoważnionego przedstawiciela Zamawiającego w dni robocze oraz w sobotę w godzinach 8.00-19.00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ertyfikaty Jakości przedmiotu zamówienia:</w:t>
      </w:r>
    </w:p>
    <w:p>
      <w:pPr>
        <w:pStyle w:val="Normalny1"/>
        <w:spacing w:lineRule="auto" w:line="360"/>
        <w:jc w:val="both"/>
        <w:rPr/>
      </w:pPr>
      <w:r>
        <w:rPr>
          <w:sz w:val="22"/>
          <w:szCs w:val="22"/>
        </w:rPr>
        <w:t>Wykonawca zobowiązany jest posiadać do dostarczonego węgla Certyfikat Jakości Węg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wierdzający wymagane parametry węgla. Dopuszcza się dostarczenie świadectwa jakości w formie elektronicznej (e mail) najpóźniej w terminie dostawy a następnie dostarczenie oryginału pocztą tradycyjną. Brak powyższych dokumentów będzie stanowić dla Zamawiającego podstawę do odmowy przyjęcia danej dostawy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datkowe badani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badań w zakresie zgodności jakości dostarczonego węgla z parametrami technicznymi potwierdzonymi przez Wykonawcę Certyfikatem Jakości Węgla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ażenia składu przed i po rozładunku towaru w promieniu 30 km od siedziby spółki u niezależnego podmiotu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klamacj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klamacji jakości w terminie 30 dni od daty dostawy. Reklamacja jakościowa dotyczyć może w szczególności wartości opałowej, zawartości w nim popiołu, wilgoci oraz spiekalności. Szczegółowe dane realizacji zamówienia zostały określone w projekcie umowy stanowiącej załącznik nr 5 do SIWZ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ozliczenia pomiędzy Wykonawcą a Zamawiającym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ę VAT Wykonawca wystawi na ilość węgla określoną w dokumencie ważenia, zgodnie z rzeczywistą wielkością dostaw, uwzględniając asortyment i cenę określoną w umowie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zrealizowane dostawy Zamawiający będzie uiszczał w formie przelewu na konto bankowe Wykonawcy w terminie wskazanym w złożonej ofercie licząc od daty otrzymania prawidłowo wystawionej faktury. Termin płatności stanowi jedno z trzech kryteriów oceny ofert. Za dzień zapłaty uważa się dzień obciążenia rachunku bankowego Zamawiającego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datkowe informacje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a wymagań związanych z realizacją zamówienia, o których mowa w art. 29 ust. 4 ustawy. Oferowany przez Wykonawcę przedmiot zamówienia ma odpowiadać dokumentacji przetargowej. Wykonawca jest zobowiązany do zdobycia wszelkich informacji niezbędnych do prawidłowego przygotowania oferty oraz do sprawdzania i zweryfikowania materiałów przetargowych oraz niezwłocznego poinformowania zamawiającego o ewentualnych błędach lub przeoczeniach. Zamawiający nie będzie uwzględniał żadnych roszczeń i uwag z tytułu błędów lub nieścisłości Specyfikacji Istotnych Warunków Zamówienia po upływie terminu na wniesienie ewentualnych uwag do treści SIWZ. W interesie Wykonawcy jest zdobycie wszelkich niezbędnych informacji koniecznych do przygotowania i złożenia oferty.</w:t>
      </w:r>
    </w:p>
    <w:p>
      <w:pPr>
        <w:pStyle w:val="Normalny1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8:00Z</dcterms:created>
  <dc:creator>dorotaz25</dc:creator>
  <dc:description/>
  <cp:keywords/>
  <dc:language>en-US</dc:language>
  <cp:lastModifiedBy>Dorota Dorota</cp:lastModifiedBy>
  <dcterms:modified xsi:type="dcterms:W3CDTF">2017-09-08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