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P3/I/2018                                                               Gminny Ośrodek Pomocy Społecznej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 Jedwabnie</w:t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                    </w:t>
        <w:tab/>
        <w:tab/>
        <w:tab/>
        <w:t xml:space="preserve">           </w:t>
        <w:tab/>
        <w:t>ul. 1 Maja 63</w:t>
      </w:r>
    </w:p>
    <w:p>
      <w:pPr>
        <w:pStyle w:val="Normal"/>
        <w:suppressAutoHyphens w:val="true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-1 Jedwab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                                                                                                                                                                 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społeczna pn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organizowanie wyjazdów dla uczestników projektu „</w:t>
      </w:r>
      <w:r>
        <w:rPr>
          <w:rFonts w:cs="Times New Roman" w:ascii="Times New Roman" w:hAnsi="Times New Roman"/>
          <w:i/>
          <w:sz w:val="24"/>
          <w:szCs w:val="24"/>
        </w:rPr>
        <w:t xml:space="preserve">Usługi społeczne dla rodziny w gminie Jedwabno”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owadzonego przez Gminny Ośrodek Pomocy Społecznej w Jedwabnie oświadc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INFORMACJA DOTYCZĄCA WYKONAW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w Częściach I-VI  Ogłoszenia o zamówieniu, w zakresie dotyczącym realizacji Zadania  nr … dotyczącego ……………………………………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INFORMACJA W ZWIĄZKU Z POLEGANIEM NA ZASOBACH INNYCH PODMIOT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Ogłoszeniu o zamówieniu polegam na zasobach następującego/ych podmiotu/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w następującym zakresie: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 – Nr Części oraz numer i nazwę zadani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65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5"/>
      <w:gridCol w:w="2907"/>
      <w:gridCol w:w="2907"/>
    </w:tblGrid>
    <w:tr>
      <w:trPr>
        <w:trHeight w:val="1352" w:hRule="atLeast"/>
      </w:trPr>
      <w:tc>
        <w:tcPr>
          <w:tcW w:w="10775" w:type="dxa"/>
          <w:tcBorders/>
          <w:vAlign w:val="center"/>
        </w:tcPr>
        <w:tbl>
          <w:tblPr>
            <w:tblW w:w="1055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"/>
            <w:gridCol w:w="10167"/>
          </w:tblGrid>
          <w:tr>
            <w:trPr>
              <w:trHeight w:val="1352" w:hRule="atLeast"/>
            </w:trPr>
            <w:tc>
              <w:tcPr>
                <w:tcW w:w="39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pl-PL"/>
                  </w:rPr>
                </w:r>
              </w:p>
            </w:tc>
            <w:tc>
              <w:tcPr>
                <w:tcW w:w="10167" w:type="dxa"/>
                <w:tcBorders/>
                <w:vAlign w:val="center"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471"/>
                  <w:gridCol w:w="3341"/>
                  <w:gridCol w:w="3719"/>
                </w:tblGrid>
                <w:tr>
                  <w:trPr>
                    <w:trHeight w:val="1135" w:hRule="atLeast"/>
                  </w:trPr>
                  <w:tc>
                    <w:tcPr>
                      <w:tcW w:w="2471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pl-PL"/>
                        </w:rPr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71450</wp:posOffset>
                            </wp:positionH>
                            <wp:positionV relativeFrom="page">
                              <wp:posOffset>-26035</wp:posOffset>
                            </wp:positionV>
                            <wp:extent cx="1228725" cy="672465"/>
                            <wp:effectExtent l="0" t="0" r="0" b="0"/>
                            <wp:wrapNone/>
                            <wp:docPr id="1" name="__mce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__mce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3341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83105" cy="573405"/>
                            <wp:effectExtent l="0" t="0" r="0" b="0"/>
                            <wp:docPr id="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719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pl-PL"/>
                        </w:rPr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9306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771650" cy="527050"/>
                            <wp:effectExtent l="0" t="0" r="0" b="0"/>
                            <wp:wrapNone/>
                            <wp:docPr id="3" name="Obraz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</w:tr>
              </w:tbl>
              <w:p>
                <w:pPr>
                  <w:pStyle w:val="Normal"/>
                  <w:pBdr>
                    <w:bottom w:val="single" w:sz="4" w:space="2" w:color="000000"/>
                  </w:pBdr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6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6"/>
                    <w:szCs w:val="24"/>
                    <w:lang w:eastAsia="pl-PL"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  <w:t xml:space="preserve">Zakup dofinansowany ze środków Unii Europejskiej w ramach: Europejskiego Funduszu Społecznego – Regionalny Program Operacyjny Województwa Warmińsko-Mazurskiego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/>
                  <w:t>na lata 2014-2020 – Włączenie społeczne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pl-PL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90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90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o Ogłoszenia o zamówieniu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30:00Z</dcterms:created>
  <dc:creator>Cezary CR. Romanowski</dc:creator>
  <dc:description/>
  <dc:language>en-US</dc:language>
  <cp:lastModifiedBy>Asus</cp:lastModifiedBy>
  <cp:lastPrinted>2016-09-08T12:54:00Z</cp:lastPrinted>
  <dcterms:modified xsi:type="dcterms:W3CDTF">2018-01-29T22:30:00Z</dcterms:modified>
  <cp:revision>2</cp:revision>
  <dc:subject/>
  <dc:title/>
</cp:coreProperties>
</file>