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 xml:space="preserve">Załącznik nr 3 do Ogłoszenia </w:t>
        <w:br/>
        <w:t>o zamówieni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pieczęć Wykonawcy)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OSÓB REALIZUJĄCYCH ZAMÓWIENIE</w:t>
        <w:tab/>
        <w:t xml:space="preserve"> *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WAGA! Pozycje 2-7 stanowią podstawę do naliczania punktów w ramach kryterium oceny ofert w zakresie doświadczenia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503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2693"/>
        <w:gridCol w:w="1559"/>
        <w:gridCol w:w="1276"/>
        <w:gridCol w:w="1276"/>
        <w:gridCol w:w="1984"/>
        <w:gridCol w:w="1711"/>
      </w:tblGrid>
      <w:tr>
        <w:trPr>
          <w:trHeight w:val="2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ind w:left="-70" w:right="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ziom wykształcenia, uzyskany tytuł, kierunek/specjalność, </w:t>
            </w:r>
          </w:p>
          <w:p>
            <w:pPr>
              <w:pStyle w:val="Normal"/>
              <w:ind w:left="-70" w:right="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d wyuczony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zawodowe</w:t>
            </w:r>
          </w:p>
          <w:p>
            <w:pPr>
              <w:pStyle w:val="Normal"/>
              <w:ind w:left="-70" w:right="0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siadane uprawnienia zawodowe, certyfikaty itp., ukończone kursy/ szkolenia itp. - okres trwania kursu/szkolenia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97" w:firstLine="3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 w ostatnich 22 latach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ysponowania przez Wykonawcę daną osob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p. um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acę, umowa zlecenie)</w:t>
            </w:r>
          </w:p>
        </w:tc>
      </w:tr>
      <w:tr>
        <w:trPr>
          <w:trHeight w:val="34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-mm-rrr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miesięcy, dn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kładu prac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łówny zakres wykonywanych czynności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specjalist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3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2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212" w:righ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12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8647" w:right="67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5" w:leader="none"/>
        </w:tabs>
        <w:ind w:left="-284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  <w:tab/>
        <w:tab/>
        <w:tab/>
        <w:tab/>
        <w:tab/>
        <w:tab/>
        <w:tab/>
        <w:tab/>
        <w:tab/>
        <w:tab/>
        <w:t xml:space="preserve">     ………………………………………………………..</w:t>
      </w:r>
    </w:p>
    <w:p>
      <w:pPr>
        <w:pStyle w:val="Normal"/>
        <w:ind w:left="0" w:right="10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(podpis oraz pieczątka osoby uprawnionej    </w:t>
      </w:r>
    </w:p>
    <w:p>
      <w:pPr>
        <w:pStyle w:val="Normal"/>
        <w:ind w:left="8496" w:right="1042" w:firstLine="39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do reprezentowan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Opis kwalifikacji i doświadczenia zawodowego osób zaangażowanych w realizację szkolenia musi zawierać informacje pozwalające </w:t>
      </w:r>
      <w:r>
        <w:rPr>
          <w:rFonts w:cs="Arial" w:ascii="Arial" w:hAnsi="Arial"/>
          <w:sz w:val="18"/>
          <w:szCs w:val="18"/>
          <w:u w:val="single"/>
        </w:rPr>
        <w:t>jednoznacznie</w:t>
      </w:r>
      <w:r>
        <w:rPr>
          <w:rFonts w:cs="Arial" w:ascii="Arial" w:hAnsi="Arial"/>
          <w:sz w:val="18"/>
          <w:szCs w:val="18"/>
        </w:rPr>
        <w:t xml:space="preserve"> stwierdzić, czy Wykonawca spełnia warunki określone w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dziale II  Ogłoszenia o zamówieniu.</w:t>
      </w:r>
    </w:p>
    <w:p>
      <w:pPr>
        <w:pStyle w:val="Normal"/>
        <w:ind w:left="-142" w:right="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Tabela ma być wypełniona w sposób przejrzysty, poszczególne pozycje, np. doświadczenia zawodowego mają być w oddzielnych wierszach (oddzielone liniami poziomym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142" w:top="1134" w:footer="244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"/>
      <w:gridCol w:w="13435"/>
    </w:tblGrid>
    <w:tr>
      <w:trPr>
        <w:trHeight w:val="1352" w:hRule="atLeast"/>
      </w:trPr>
      <w:tc>
        <w:tcPr>
          <w:tcW w:w="42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3435" w:type="dxa"/>
          <w:tcBorders/>
          <w:vAlign w:val="center"/>
        </w:tcPr>
        <w:tbl>
          <w:tblPr>
            <w:tblW w:w="116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1"/>
            <w:gridCol w:w="5752"/>
            <w:gridCol w:w="3402"/>
          </w:tblGrid>
          <w:tr>
            <w:trPr>
              <w:trHeight w:val="1135" w:hRule="atLeast"/>
            </w:trPr>
            <w:tc>
              <w:tcPr>
                <w:tcW w:w="2471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napToGrid w:val="false"/>
                  <w:jc w:val="center"/>
                  <w:rPr>
                    <w:sz w:val="24"/>
                    <w:szCs w:val="24"/>
                    <w:lang w:val="en-US" w:eastAsia="en-US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ge">
                        <wp:posOffset>-26035</wp:posOffset>
                      </wp:positionV>
                      <wp:extent cx="1228090" cy="67183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090" cy="6718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75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ind w:left="0" w:right="0" w:firstLine="2242"/>
                  <w:jc w:val="center"/>
                  <w:rPr>
                    <w:sz w:val="24"/>
                    <w:szCs w:val="24"/>
                    <w:lang w:val="en-US" w:eastAsia="en-US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983105" cy="573405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3" r="-7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310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napToGrid w:val="false"/>
                  <w:rPr>
                    <w:sz w:val="24"/>
                    <w:szCs w:val="24"/>
                    <w:lang w:val="en-US" w:eastAsia="en-US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40640</wp:posOffset>
                      </wp:positionV>
                      <wp:extent cx="1771015" cy="526415"/>
                      <wp:effectExtent l="0" t="0" r="0" b="0"/>
                      <wp:wrapNone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25" r="-7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015" cy="5264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pBdr>
              <w:bottom w:val="single" w:sz="4" w:space="2" w:color="000000"/>
            </w:pBdr>
            <w:tabs>
              <w:tab w:val="clear" w:pos="709"/>
              <w:tab w:val="center" w:pos="4536" w:leader="none"/>
              <w:tab w:val="right" w:pos="9072" w:leader="none"/>
            </w:tabs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t xml:space="preserve">zakup dofinansowany ze środków Unii Europejskiej w ramach: Europejskiego Funduszu Społecznego – Regionalny Program Operacyjny </w:t>
          </w:r>
        </w:p>
        <w:p>
          <w:pPr>
            <w:pStyle w:val="Normal"/>
            <w:jc w:val="center"/>
            <w:rPr/>
          </w:pPr>
          <w:r>
            <w:rPr/>
            <w:t>Województwa Warmińsko-Mazurskiego na lata 2014-2020 – Włączenie społecz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ind w:left="5664" w:right="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7:00Z</dcterms:created>
  <dc:creator>WUP</dc:creator>
  <dc:description/>
  <dc:language>en-US</dc:language>
  <cp:lastModifiedBy>Admin</cp:lastModifiedBy>
  <cp:lastPrinted>2017-02-10T13:44:00Z</cp:lastPrinted>
  <dcterms:modified xsi:type="dcterms:W3CDTF">2018-03-20T17:32:00Z</dcterms:modified>
  <cp:revision>243</cp:revision>
  <dc:subject/>
  <dc:title>Rejonowy Urząd Pracy w Szczytnie</dc:title>
</cp:coreProperties>
</file>