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a Jedwabn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armińska 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 – 122 Jedwabn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Sławomir Ambroziak – Wójt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oletta Gil – Skarbnik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wymogami ustawy Prawo zamówień publicznych z dnia 29 stycznia 2004 r. (tj. Dz. U. z 2018 poz.1986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zwanej dalej ustawą, w trybie przetargu nieograniczonego, przy udziale Eurobrokers sp. z o.o. – pełnomocnika Zamawiając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w specyfikacji istotnych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NIE I: </w:t>
        <w:tab/>
        <w:tab/>
        <w:tab/>
        <w:t xml:space="preserve">TAK / NIE </w:t>
      </w:r>
      <w:r>
        <w:rPr>
          <w:rFonts w:cs="Tahoma" w:ascii="Tahoma" w:hAnsi="Tahoma"/>
          <w:b/>
          <w:sz w:val="22"/>
          <w:szCs w:val="22"/>
        </w:rPr>
        <w:t>(niepotrzebne skreślić)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ienia od wszystkich ryzyk,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przętu elektronicznego od wszystkich ryzyk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ubezpieczenia odpowiedzialności cywilnej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następstw nieszczęśliwych wypadków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II:</w:t>
      </w:r>
      <w:r>
        <w:rPr>
          <w:szCs w:val="24"/>
        </w:rPr>
        <w:t xml:space="preserve"> </w:t>
        <w:tab/>
        <w:tab/>
        <w:tab/>
      </w:r>
      <w:r>
        <w:rPr>
          <w:rFonts w:cs="Tahoma" w:ascii="Tahoma" w:hAnsi="Tahoma"/>
          <w:sz w:val="22"/>
          <w:szCs w:val="22"/>
        </w:rPr>
        <w:t xml:space="preserve">TAK / NIE </w:t>
      </w:r>
      <w:r>
        <w:rPr>
          <w:rFonts w:cs="Tahoma" w:ascii="Tahoma" w:hAnsi="Tahoma"/>
          <w:b/>
          <w:sz w:val="22"/>
          <w:szCs w:val="22"/>
        </w:rPr>
        <w:t>(niepotrzebne skreślić)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ń komunikacyjnych (OC, NNW, AC/KR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III:</w:t>
      </w:r>
      <w:r>
        <w:rPr>
          <w:szCs w:val="24"/>
        </w:rPr>
        <w:t xml:space="preserve"> </w:t>
        <w:tab/>
        <w:tab/>
        <w:tab/>
      </w:r>
      <w:r>
        <w:rPr>
          <w:rFonts w:cs="Tahoma" w:ascii="Tahoma" w:hAnsi="Tahoma"/>
          <w:sz w:val="22"/>
          <w:szCs w:val="22"/>
        </w:rPr>
        <w:t xml:space="preserve">TAK / NIE </w:t>
      </w:r>
      <w:r>
        <w:rPr>
          <w:rFonts w:cs="Tahoma" w:ascii="Tahoma" w:hAnsi="Tahoma"/>
          <w:b/>
          <w:sz w:val="22"/>
          <w:szCs w:val="22"/>
        </w:rPr>
        <w:t>(niepotrzebne skreślić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następstw nieszczęśliwych wypadków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istotnych warunków zamówienie, liczony indywidualnie dla każdego ryzyka.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rata w kwocie ..................zł płatna przelewem do 31.03.2019 r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rata w kwocie .................zł płatna przelewem do 30.09.2019 r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II rata w kwocie .................zł płatna przelewem do 31.03.2020 r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 rata w kwocie ..................zł płatna przelewem do 30.09.2020 r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rata w kwocie .................zł płatna przelewem do 31.03.2021 r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rata w kwocie .................zł płatna przelewem do 30.09.2021 r.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Owu ................................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 – dotyczy ZADANIA 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zmian niniejszej umowy zgodnie z art.144 ust.1 pkt 2 – 6 ustawy z dnia 29.01.2004 r. prawo zamówień publicznych (t.j. Dz. U. z 2018 r., poz. 1986 z późn. zm.)  a także w następujących przypadkach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1) zmiany terminów płatności, wysokości i liczby rat składki – na wniosek Zamawiającego przed upływem terminu płatności składki lub raty składki,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2) zmiany wysokości składki lub raty składki w ubezpieczeniach majątkowych w przypadku zmiany wysokości sumy ubezpieczenia – proporcjonalnie do zmiany sumy ubezpieczenia i okresu ubezpieczenia w którym zmiana będzie obowiązywała ,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3) 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 w którym zmiana będzie obowiązywała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5) 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6) korzystnej dla Zamawiającego zmiany zakresu ubezpieczenia wynikające ze zmian OWU Wykonawcy oraz wprowadzenia nowych klauzul za zgodą Zamawiającego i Wykonawcy bez dodatkowej zwyżki składki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</w:t>
        <w:tab/>
        <w:t>zmiany związane z włączeniem do ochrony ubezpieczeniowej mienia nabywanego lub przejmowanego/likwidowanego na mocy umów,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8) 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Zamawiający ma prawo do skontrolowania Wykonawcy w zakresie zatrudnienia osób, o których mowa w art. 29 ust. 3a ustawy wzywając go na piśmie do przekazania informacji, o których mowa w pkt 9 SIWZ w terminie 30 dni od otrzymania takiego wezwan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W przypadku gdy Wykonawca nie dochowa wskazanego terminu Zamawiający obciąży Wykonawcę karą umowną za każdy dzień zwłoki w wysokości 0,1% całkowitego wynagrodzenia brutto określonego w umowie o udzielenie zamówienia publiczn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Zamawi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01.02.2019 r. do 31.01.2022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ałącznik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4:00Z</dcterms:created>
  <dc:creator>Eurobrokers</dc:creator>
  <dc:description/>
  <cp:keywords/>
  <dc:language>en-US</dc:language>
  <cp:lastModifiedBy>Mariola</cp:lastModifiedBy>
  <cp:lastPrinted>2015-06-23T14:27:00Z</cp:lastPrinted>
  <dcterms:modified xsi:type="dcterms:W3CDTF">2019-01-09T10:24:00Z</dcterms:modified>
  <cp:revision>2</cp:revision>
  <dc:subject/>
  <dc:title>UMOWA nr</dc:title>
</cp:coreProperties>
</file>