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 ZO.271.13.2019.D                                        </w:t>
        <w:tab/>
        <w:t xml:space="preserve">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Ceny jednostkowe energii elektrycznej dla punktów poboru energii elektrycznej zgodnie  ze Szczegółowym Opisem Przedmiotu Zamówienia stanowiącym załącznik nr 1 do SIW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etlenie uliczn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od towarów i usług (VAT)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biekty i budynki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od towarów i usług (VAT)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. Kalkulacja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681"/>
        <w:gridCol w:w="1001"/>
        <w:gridCol w:w="1369"/>
        <w:gridCol w:w="1607"/>
        <w:gridCol w:w="850"/>
        <w:gridCol w:w="1512"/>
        <w:gridCol w:w="2190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rubr.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świetlenie uliczne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8,1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 i budynk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9,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y w rubr. 4, 5, 7 i 8  powinny być podane z dokładnością do dwóch miejsc po przecinku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wka podatku od towarów i usług (VAT)  w rubr. 6 powinna zostać podana zgodnie z obowiązującymi                    w dniu składania oferty przepisami praw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/>
      </w:pPr>
      <w:r>
        <w:rPr>
          <w:rFonts w:cs="Verdana" w:ascii="Calibri" w:hAnsi="Calibri"/>
          <w:i/>
          <w:iCs/>
          <w:color w:val="000000"/>
          <w:sz w:val="20"/>
        </w:rPr>
        <w:t>(miejscowość, data)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4248" w:hanging="3540"/>
        <w:jc w:val="both"/>
        <w:rPr/>
      </w:pPr>
      <w:r>
        <w:rPr>
          <w:rFonts w:cs="Verdana" w:ascii="Calibri" w:hAnsi="Calibri"/>
          <w:i/>
          <w:iCs/>
          <w:color w:val="000000"/>
          <w:sz w:val="20"/>
        </w:rPr>
        <w:tab/>
        <w:t>(pieczęć i podpis(y) osób uprawnionych do reprezentacji Wykonawcy lub pełnomocnika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4:00Z</dcterms:created>
  <dc:creator>MS</dc:creator>
  <dc:description/>
  <cp:keywords/>
  <dc:language>en-US</dc:language>
  <cp:lastModifiedBy>Pracownik</cp:lastModifiedBy>
  <dcterms:modified xsi:type="dcterms:W3CDTF">2019-11-14T09:40:00Z</dcterms:modified>
  <cp:revision>4</cp:revision>
  <dc:subject/>
  <dc:title>Załącznik nr 3 do SIWZ</dc:title>
</cp:coreProperties>
</file>