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ZO.271.13.2019.D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Jedwabno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Warmińska 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-122 Jedwabno</w:t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t.j. Dz. U. z 2019 r. poz. 184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/>
          <w:b/>
          <w:sz w:val="28"/>
          <w:szCs w:val="28"/>
          <w:u w:val="single"/>
        </w:rPr>
        <w:br/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potrzeb Gminy Jedwabno i jednostek organizacyjnych Gminy Jedwabno w okresie 01.01.2020 r. – 30.06.2020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rowadzonego przez Gminę Jedwabno, numer postępowania ZO.271.13.2019.D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 rozdziale VI Specyfikacji Istotnych Warunków Zamówienia.</w:t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6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Remigiusz Stępień</dc:creator>
  <dc:description/>
  <cp:keywords/>
  <dc:language>en-US</dc:language>
  <cp:lastModifiedBy>Pracownik</cp:lastModifiedBy>
  <cp:lastPrinted>2016-07-26T12:32:00Z</cp:lastPrinted>
  <dcterms:modified xsi:type="dcterms:W3CDTF">2019-11-14T09:40:00Z</dcterms:modified>
  <cp:revision>4</cp:revision>
  <dc:subject/>
  <dc:title/>
</cp:coreProperties>
</file>