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ZO.271.16.2019.D                                        </w:t>
        <w:tab/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Wykonawc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: 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Gminy Jedwabno i jednostek organizacyjnych Gminy Jedwabno w okresie 01.01.2020 r. – 30.06.2020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 (………………..%): 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.…......zł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suma wszystkich iloczynów cen jednostkowych dla oświetlenia ulicznego oraz obiektów i budynków zawartych w załączniku nr 3 do SIWZ oraz wielkości zużycia energii elektrycznej dla oświetlenia ulicznego oraz obiektów i budynków wyrażonych w MWh ujętych w załączniku nr 1 do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od 01.01.2020 r. do 30.06.2020 r.</w:t>
      </w:r>
    </w:p>
    <w:p>
      <w:pPr>
        <w:pStyle w:val="Default"/>
        <w:suppressAutoHyphens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energii elektrycznej dla poszczególnych punktów poboru energii elektrycznej, objętych zamówieniem publicznym, rozpocznie się zgodnie z terminami określonymi w załączniku nr 1 do SI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e wzorze umowy, stanowiącej załącznik nr 6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rga Operator S.A. umożliwiającą sprzedaż energii elektrycznej za pośrednictwem OSD do punktów poboru energii elektrycznej wymienionych w załączniku nr 1 do SIWZ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,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Arial" w:ascii="Calibri" w:hAnsi="Calibri"/>
          <w:color w:val="000000"/>
          <w:szCs w:val="24"/>
        </w:rPr>
        <w:t xml:space="preserve">w zakresie ………………………………………………………….. </w:t>
      </w:r>
      <w:r>
        <w:rPr>
          <w:rFonts w:cs="Calibri" w:ascii="Calibri" w:hAnsi="Calibri"/>
          <w:color w:val="000000"/>
          <w:szCs w:val="24"/>
        </w:rPr>
        <w:t>Podwykonawcami w zakresie realizacji przedmiotu zamówienia będą następujące firmy: 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                    w celu ubiegania się o udzielenie zamówienia publicznego w niniejszym postępowaniu. **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średnim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mały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dużym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ind w:left="708" w:firstLine="28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3:00Z</dcterms:created>
  <dc:creator>Mariusz Sarosiek</dc:creator>
  <dc:description/>
  <cp:keywords/>
  <dc:language>en-US</dc:language>
  <cp:lastModifiedBy>Pracownik</cp:lastModifiedBy>
  <dcterms:modified xsi:type="dcterms:W3CDTF">2019-12-04T13:40:00Z</dcterms:modified>
  <cp:revision>8</cp:revision>
  <dc:subject/>
  <dc:title>Załącznik nr 2 do SIWZ</dc:title>
</cp:coreProperties>
</file>