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Warmińska 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12 – 122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ne na podstawie art. 114 pkt 2 ustawy z dnia 11 września 2019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b w:val="false"/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Jedwabno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1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1-11-23T17:01:00Z</dcterms:modified>
  <cp:revision>2</cp:revision>
  <dc:subject/>
  <dc:title>SIWZ</dc:title>
</cp:coreProperties>
</file>