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SO.271.8.2021.U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Jedwabno, dnia 02.12.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Informacja o kwocie,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0" w:hanging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tyczy: postępowania przetargowego prowadzonego w trybie podstawowym</w:t>
        <w:br/>
        <w:t>pn</w:t>
      </w:r>
      <w:r>
        <w:rPr>
          <w:rFonts w:cs="Times New Roman" w:ascii="Times New Roman" w:hAnsi="Times New Roman"/>
          <w:sz w:val="28"/>
          <w:szCs w:val="28"/>
          <w:u w:val="single"/>
        </w:rPr>
        <w:t>. „</w:t>
      </w:r>
      <w:r>
        <w:rPr>
          <w:rFonts w:eastAsia="CIDFont+F1;Yu Gothic" w:cs="Times New Roman" w:ascii="Times New Roman" w:hAnsi="Times New Roman"/>
          <w:b/>
          <w:bCs/>
          <w:color w:val="000000"/>
          <w:sz w:val="28"/>
          <w:szCs w:val="28"/>
          <w:u w:val="single"/>
        </w:rPr>
        <w:t>Udzielenie kredytu długoterminowego na finansowanie planowanego deficytu Gminy Jedwabno oraz na spłatę wcześniej zaciągniętych zobowiązań z tytułu zaciągniętych kredytów i pożycze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”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Działając na podstawie art. 222 ust. 4 ustawy Prawo zamówień publicznych</w:t>
        <w:br/>
        <w:t>z dnia 11 września 2019 roku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 xml:space="preserve">tekst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jednolity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Dz.U. z 20</w:t>
        </w:r>
      </w:hyperlink>
      <w:r>
        <w:rPr>
          <w:i/>
          <w:iCs/>
        </w:rPr>
        <w:t>21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 xml:space="preserve">r., poz.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pl-PL"/>
        </w:rPr>
        <w:t>1129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ze zm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 Zamawiający informuje,</w:t>
      </w:r>
      <w:r>
        <w:rPr>
          <w:rStyle w:val="InternetLink"/>
          <w:rFonts w:cs="Times New Roman" w:ascii="Times New Roman" w:hAnsi="Times New Roman"/>
          <w:color w:val="000000"/>
          <w:u w:val="none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że na realizację zamówienia zamierza przeznaczyć kwotę </w:t>
      </w:r>
      <w:r>
        <w:rPr>
          <w:rFonts w:cs="Times New Roman" w:ascii="Times New Roman" w:hAnsi="Times New Roman"/>
          <w:b/>
          <w:bCs/>
        </w:rPr>
        <w:t>394.200,00  zł brutto.</w:t>
      </w:r>
      <w:bookmarkStart w:id="0" w:name="_Hlk66863512"/>
      <w:bookmarkStart w:id="1" w:name="_Hlk66863512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End w:id="0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5" w:right="1301" w:gutter="0" w:header="510" w:top="1080" w:footer="51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132715</wp:posOffset>
          </wp:positionV>
          <wp:extent cx="690245" cy="800735"/>
          <wp:effectExtent l="0" t="0" r="0" b="0"/>
          <wp:wrapTight wrapText="bothSides">
            <wp:wrapPolygon edited="0">
              <wp:start x="-56" y="150"/>
              <wp:lineTo x="-56" y="21237"/>
              <wp:lineTo x="21410" y="21237"/>
              <wp:lineTo x="21410" y="150"/>
              <wp:lineTo x="-56" y="15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3" t="-778" r="-903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Liberation Serif" w:cs="Liberation Serif"/>
        <w:lang w:eastAsia="pl-PL"/>
      </w:rPr>
      <w:t xml:space="preserve">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6/30337/Obwieszczenie_tekst_jednolity_ustawy_Pzp.pdf" TargetMode="External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www.uzp.gov.pl/__data/assets/pdf_file/0016/30337/Obwieszczenie_tekst_jednolity_ustawy_Pz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zestaw 6</dc:creator>
  <dc:description/>
  <cp:keywords/>
  <dc:language>en-US</dc:language>
  <cp:lastModifiedBy>l.karwaszewska</cp:lastModifiedBy>
  <cp:lastPrinted>2021-11-22T10:05:00Z</cp:lastPrinted>
  <dcterms:modified xsi:type="dcterms:W3CDTF">2021-12-02T10:10:00Z</dcterms:modified>
  <cp:revision>4</cp:revision>
  <dc:subject/>
  <dc:title>Kętrzyn, dnia 19</dc:title>
</cp:coreProperties>
</file>