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groszek i miału węglowego na okres od dnia zawarcia umowy do 31 maja 2017 roku do kotłowni węglowych w Jedwabnie przy ulicach: ul. Leśna, ul. Warmińska, ul. 1 Maja, ul. Polna i ul. Wielbarska, 12-122 Jedwabno, woj. Warmińsko - Mazurskie”</w:t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rPr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sukce</w:t>
      </w:r>
      <w:bookmarkStart w:id="0" w:name="_GoBack"/>
      <w:bookmarkEnd w:id="0"/>
      <w:r>
        <w:rPr>
          <w:sz w:val="22"/>
          <w:szCs w:val="22"/>
        </w:rPr>
        <w:t xml:space="preserve">sywne dostawy węgla kamiennego groszek oraz miału węglowego do kotłowni węglowych w Jedwabnie przy ulicach: ul. Leśna, ul. Warmińska, </w:t>
      </w:r>
    </w:p>
    <w:p>
      <w:pPr>
        <w:pStyle w:val="Normalny1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. 1-Maja, ul. Polna i ul. Wielbarska, 12-122 Jedwabno, woj. Warmińsko-Mazurskie”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kaloryczność w przedziale – 27000 - 29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Zapotrzebowanie przedmiot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węgiel kamienny groszek od dnia zawarcia umowy do 31.05.2017r </w:t>
      </w:r>
      <w:r>
        <w:rPr>
          <w:b/>
          <w:sz w:val="22"/>
          <w:szCs w:val="22"/>
        </w:rPr>
        <w:t>wynosi 20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iał węglowy od dnia zawarcia umowy do 31.05.2017r </w:t>
      </w:r>
      <w:r>
        <w:rPr>
          <w:b/>
          <w:sz w:val="22"/>
          <w:szCs w:val="22"/>
        </w:rPr>
        <w:t>wynosi 26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Dostawcy w takim przypadku nie będą przysługiwały dodatkowe roszczenia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tony węgla powinna obejmować wszelkie koszty magazynowania, załadunku, dostawy, przewozu do kotłowni oraz rozładunku. Koszt powinien zawierać również ważenie składu przed i po rozładunku towaru w promieniu 30 km od siedziby spółki i niezależnego podmiotu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oferenta cena jest stała i nie będzie podlegała zmianom w trakcie realizacji zamówienia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stawa miału węglowego jednym transportem od 24 do 26 ton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Dost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78" w:footer="0" w:bottom="4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1:00Z</dcterms:created>
  <dc:creator>dorotaz25</dc:creator>
  <dc:description/>
  <dc:language>en-US</dc:language>
  <cp:lastModifiedBy>Maciek</cp:lastModifiedBy>
  <dcterms:modified xsi:type="dcterms:W3CDTF">2017-03-13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