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ny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węgla kamiennego groszek i miału węglowego na okres od dnia zawarcia umowy do 31 maja 2017 roku do kotłowni węglowych w Jedwabnie przy ulicach: ul. Leśna, ul. Warmińska, ul. 1 Maja, ul. Polna i ul. Wielbarska, 12-122 Jedwabno, woj. Warmińsko - Mazurskie”</w:t>
      </w:r>
    </w:p>
    <w:p>
      <w:pPr>
        <w:pStyle w:val="Normalny1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 OPIS PRZEDMIOTU ZAMÓWIENIA 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awiającego: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 Gospodarki Komunalnej 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ółka z o. o. 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rPr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są sukce</w:t>
      </w:r>
      <w:bookmarkStart w:id="0" w:name="_GoBack"/>
      <w:bookmarkEnd w:id="0"/>
      <w:r>
        <w:rPr>
          <w:sz w:val="22"/>
          <w:szCs w:val="22"/>
        </w:rPr>
        <w:t xml:space="preserve">sywne dostawy węgla kamiennego groszek oraz miału węglowego do kotłowni węglowych w Jedwabnie przy ulicach: ul. Leśna, ul. Warmińska, </w:t>
      </w:r>
    </w:p>
    <w:p>
      <w:pPr>
        <w:pStyle w:val="Normalny1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l. 1-Maja, ul. Polna i ul. Wielbarska, 12-122 Jedwabno, woj. Warmińsko-Mazurskie”</w:t>
      </w:r>
    </w:p>
    <w:p>
      <w:pPr>
        <w:pStyle w:val="Normalny1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. Wymagania jakie powinien spełniać węgiel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ęgiel kamienny groszek: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kaloryczność powyżej – 24000</w:t>
      </w:r>
      <w:r>
        <w:rPr>
          <w:sz w:val="36"/>
          <w:szCs w:val="36"/>
          <w:vertAlign w:val="superscript"/>
        </w:rPr>
        <w:t>kj</w:t>
      </w:r>
      <w:r>
        <w:rPr>
          <w:sz w:val="22"/>
          <w:szCs w:val="22"/>
        </w:rPr>
        <w:t>/</w:t>
      </w:r>
      <w:r>
        <w:rPr>
          <w:sz w:val="36"/>
          <w:szCs w:val="36"/>
          <w:vertAlign w:val="subscript"/>
        </w:rPr>
        <w:t>kg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awartość siarki Str – poniżej 6%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awartość popiołu Ar – do 10 %</w:t>
      </w:r>
    </w:p>
    <w:p>
      <w:pPr>
        <w:pStyle w:val="Normalny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ilgotność opału W</w:t>
      </w:r>
      <w:r>
        <w:rPr>
          <w:sz w:val="36"/>
          <w:szCs w:val="36"/>
          <w:vertAlign w:val="superscript"/>
        </w:rPr>
        <w:t>r</w:t>
      </w:r>
      <w:r>
        <w:rPr>
          <w:sz w:val="36"/>
          <w:szCs w:val="36"/>
          <w:vertAlign w:val="subscript"/>
        </w:rPr>
        <w:t>t</w:t>
      </w:r>
      <w:r>
        <w:rPr>
          <w:sz w:val="22"/>
          <w:szCs w:val="22"/>
        </w:rPr>
        <w:t xml:space="preserve"> – do  6 %</w:t>
      </w:r>
    </w:p>
    <w:p>
      <w:pPr>
        <w:pStyle w:val="Normalny1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ał węglowy:</w:t>
      </w:r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oryczność w przedziale – 23000 - 25000</w:t>
      </w:r>
      <w:r>
        <w:rPr>
          <w:b/>
          <w:sz w:val="36"/>
          <w:szCs w:val="36"/>
          <w:vertAlign w:val="superscript"/>
        </w:rPr>
        <w:t>kj</w:t>
      </w:r>
      <w:r>
        <w:rPr>
          <w:b/>
          <w:sz w:val="22"/>
          <w:szCs w:val="22"/>
        </w:rPr>
        <w:t>/</w:t>
      </w:r>
      <w:r>
        <w:rPr>
          <w:b/>
          <w:sz w:val="36"/>
          <w:szCs w:val="36"/>
          <w:vertAlign w:val="subscript"/>
        </w:rPr>
        <w:t>kg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awartość siarki Str – poniżej 6%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zawartość popiołu Ar – do 10 %</w:t>
      </w:r>
    </w:p>
    <w:p>
      <w:pPr>
        <w:pStyle w:val="Normalny1"/>
        <w:jc w:val="both"/>
        <w:rPr/>
      </w:pPr>
      <w:r>
        <w:rPr>
          <w:sz w:val="22"/>
          <w:szCs w:val="22"/>
        </w:rPr>
        <w:t>wilgotność opału W</w:t>
      </w:r>
      <w:r>
        <w:rPr>
          <w:sz w:val="36"/>
          <w:szCs w:val="36"/>
          <w:vertAlign w:val="superscript"/>
        </w:rPr>
        <w:t>r</w:t>
      </w:r>
      <w:r>
        <w:rPr>
          <w:sz w:val="36"/>
          <w:szCs w:val="36"/>
          <w:vertAlign w:val="subscript"/>
        </w:rPr>
        <w:t>t</w:t>
      </w:r>
      <w:r>
        <w:rPr>
          <w:sz w:val="22"/>
          <w:szCs w:val="22"/>
        </w:rPr>
        <w:t xml:space="preserve"> – do  6 %</w:t>
      </w:r>
    </w:p>
    <w:p>
      <w:pPr>
        <w:pStyle w:val="Normalny1"/>
        <w:jc w:val="both"/>
        <w:rPr>
          <w:sz w:val="22"/>
          <w:szCs w:val="22"/>
        </w:rPr>
      </w:pPr>
      <w:r>
        <w:rPr>
          <w:sz w:val="22"/>
          <w:szCs w:val="22"/>
        </w:rPr>
        <w:t>frakcja podziarno - od 0 do 8 mm, nie może przekraczać 10 % wagi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Zapotrzebowanie przedmiot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trzebowanie na węgiel kamienny groszek od dnia zawarcia umowy do 31.05.2017r </w:t>
      </w:r>
      <w:r>
        <w:rPr>
          <w:b/>
          <w:sz w:val="22"/>
          <w:szCs w:val="22"/>
        </w:rPr>
        <w:t>wynosi 20 ton 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trzebowanie na miał węglowy od dnia zawarcia umowy do 31.05.2017r </w:t>
      </w:r>
      <w:r>
        <w:rPr>
          <w:b/>
          <w:sz w:val="22"/>
          <w:szCs w:val="22"/>
        </w:rPr>
        <w:t>wynosi 26 ton 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jest zobowiązany do pełnego wykorzystania wskazanej ilości zamówienia. Dostawcy w takim przypadku nie będą przysługiwały dodatkowe roszczenia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Cena za 1 tonę przedmiotu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1 tony węgla powinna obejmować wszelkie koszty magazynowania, załadunku, dostawy, przewozu do kotłowni oraz rozładunku. Koszt powinien zawierać również ważenie składu przed i po rozładunku towaru w promieniu 30 km od siedziby spółki i niezależnego podmiotu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w ofercie przez oferenta cena jest stała i nie będzie podlegała zmianom w trakcie realizacji zamówienia. 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Dostawa przedmiotu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węgla groszek i miału węglowego odbywać się będzie na podstawie złożonych pisemnie, e mailowo lub telefonicznie zapotrzebowań przez Zamawiającego. Wykonawca zobowiązany jest dostarczyć węgiel własnym transportem , oraz zobowiązany jest do rozładunku do kotłowni węglowych, które będą wskazane przez zamawiającego przy składaniu zamówienia. Kotłownie, do których Wykonawca zobligowany jest dostarczyć zamówienie znajdują się przy ulicach: ul. Warmińska, ul. 1-Maja, ul. Polna i ul. Wielbarska w Jedwabnie, 12-122 Jedwabno, woj. Warmińsko-Mazurskie. 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opału wraz z transportem i rozładunkiem realizowane będą w dostawach częściowych, samochodami samowyładowczymi posiadającymi zabezpieczenie przewożonego węgla przed wpływem warunków atmosferycznych, w sposób zapobiegający utracie walorów użytkowych. 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wóz opału będzie dostarczany samochodami od 4 do 5 ton ładowności przy dostawie węgla groszku. Dostawa miału węglowego jednym transportem od 24 do 26 ton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>
          <w:sz w:val="22"/>
          <w:szCs w:val="22"/>
        </w:rPr>
        <w:t>Za prawidłowo zrealizowaną zostanie dostawa, której różnica pomiędzy ilością zamówionego węgla, a dostarczoną wyniesie nie więcej niż +10/-10 % ilości węgla zamówionego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Terminy dostaw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kiem Dostawcy jest dotrzymanie terminów dostaw uzgodnionych pisemnie, e-mailowo  lub telefonicznie z osobą wyznaczoną do kontaktów. Wykonawca będzie realizował zamówienie w ciągu 3 dni roboczych od chwili złożenia zamówienia.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ór dostaw odbywać się będzie przez upoważnionego przedstawiciela Zamawiającego w dni robocze oraz w sobotę w godzinach 8.00-19.00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Certyfikaty Jakości przedmiotu zamówienia:</w:t>
      </w:r>
    </w:p>
    <w:p>
      <w:pPr>
        <w:pStyle w:val="Normalny1"/>
        <w:spacing w:lineRule="auto" w:line="360"/>
        <w:jc w:val="both"/>
        <w:rPr/>
      </w:pPr>
      <w:r>
        <w:rPr>
          <w:sz w:val="22"/>
          <w:szCs w:val="22"/>
        </w:rPr>
        <w:t>Wykonawca zobowiązany jest posiadać do dostarczonego węgla Certyfikat Jakości Węgl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wierdzający wymagane parametry węgla. Dopuszcza się dostarczenie świadectwa jakości w formie elektronicznej (e mail) najpóźniej w terminie dostawy a następnie dostarczenie oryginału pocztą tradycyjną. Brak powyższych dokumentów będzie stanowić dla Zamawiającego podstawę do odmowy przyjęcia danej dostawy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Dodatkowe badania przedmiotu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rzeprowadzenia badań w zakresie zgodności jakości dostarczonego węgla z parametrami technicznymi potwierdzonymi przez Wykonawcę Certyfikatem Jakości Węgla 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 Reklamacja przedmiotu zamówienia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reklamacji jakości w terminie 30 dni od daty dostawy. Reklamacja jakościowa dotyczyć może w szczególności wartości opałowej, zawartości w nim popiołu, wilgoci oraz spiekalności. Szczegółowe dane realizacji zamówienia zostały określone w projekcie umowy stanowiącej załącznik nr 5 do SIWZ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Rozliczenia pomiędzy Wykonawcą a Zamawiającym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ę VAT Wykonawca wystawi na ilość węgla określoną w dokumencie ważenia, zgodnie z rzeczywistą wielkością dostaw, uwzględniając asortyment i cenę określoną w umowie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ość za zrealizowane dostawy Zamawiający będzie uiszczał w formie przelewu na konto bankowe Wykonawcy w terminie wskazanym w złożonej ofercie licząc od daty otrzymania prawidłowo wystawionej faktury. Termin płatności stanowi jedno z trzech kryteriów oceny ofert. Za dzień zapłaty uważa się dzień obciążenia rachunku bankowego Zamawiającego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9. Dodatkowe informacje: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określa wymagań związanych z realizacją zamówienia, o których mowa w art. 29 ust. 4 ustawy. Oferowany przez Wykonawcę przedmiot zamówienia ma odpowiadać dokumentacji przetargowej. Wykonawca jest zobowiązany do zdobycia wszelkich informacji niezbędnych do prawidłowego przygotowania oferty oraz do sprawdzania i zweryfikowania materiałów przetargowych oraz niezwłocznego poinformowania zamawiającego o ewentualnych błędach lub przeoczeniach. Zamawiający nie będzie uwzględniał żadnych roszczeń i uwag z tytułu błędów lub nieścisłości Specyfikacji Istotnych Warunków Zamówienia po upływie terminu na wniesienie ewentualnych uwag do treści SIWZ. W interesie Wykonawcy jest zdobycie wszelkich niezbędnych informacji koniecznych do przygotowania i złożenia oferty.</w:t>
      </w:r>
    </w:p>
    <w:p>
      <w:pPr>
        <w:pStyle w:val="Normalny1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378" w:footer="0" w:bottom="4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1:00Z</dcterms:created>
  <dc:creator>dorotaz25</dc:creator>
  <dc:description/>
  <cp:keywords/>
  <dc:language>en-US</dc:language>
  <cp:lastModifiedBy>Agnieszka Walkowska - Walkiewicz</cp:lastModifiedBy>
  <dcterms:modified xsi:type="dcterms:W3CDTF">2017-03-20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