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Dostawa węgla kamiennego groszek i miału węglowego do kotłowni węglowych w Jedwabnie”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bidi w:val="0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rzedmiotem zamówienia są sukce</w:t>
      </w:r>
      <w:bookmarkStart w:id="0" w:name="_GoBack"/>
      <w:bookmarkEnd w:id="0"/>
      <w:r>
        <w:rPr>
          <w:b/>
          <w:sz w:val="22"/>
          <w:szCs w:val="22"/>
        </w:rPr>
        <w:t>sywne dostawy węgla kamiennego groszek oraz miału węglowego do kotłowni węglowych w Jedwabnie przy ulicach: ul. Leśna, ul. Warmińska, ul. 1-Maja, ul. Polna i ul. Wielbarska, 12-122 Jedwabno, woj. Warmińsko-Mazurskie.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w przedziale – 23000 - 25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otrzebowanie na przedmiot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węgiel kamienny groszek</w:t>
      </w:r>
      <w:r>
        <w:rPr>
          <w:sz w:val="22"/>
          <w:szCs w:val="22"/>
        </w:rPr>
        <w:t xml:space="preserve"> od dnia zawarcia umowy do 30.06.2017 r. </w:t>
      </w:r>
      <w:r>
        <w:rPr>
          <w:b/>
          <w:sz w:val="22"/>
          <w:szCs w:val="22"/>
        </w:rPr>
        <w:t>wynosi 16 ton .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miał węglowy</w:t>
      </w:r>
      <w:r>
        <w:rPr>
          <w:sz w:val="22"/>
          <w:szCs w:val="22"/>
        </w:rPr>
        <w:t xml:space="preserve"> od dnia zawarcia umowy do 30.06.2017 r. </w:t>
      </w:r>
      <w:r>
        <w:rPr>
          <w:b/>
          <w:sz w:val="22"/>
          <w:szCs w:val="22"/>
        </w:rPr>
        <w:t>wynosi 26 ton 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Wykonawcy w takim przypadku nie będą przysługiwały dodatkowe roszcz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tony węgla powinna obejmować wszelkie koszty magazynowania, załadunku, dostawy, przewozu do kotłowni oraz rozładunku. Koszt powinien zawierać również ważenie składu przed i po rozładunku towaru w promieniu 30 km od siedziby spółki i niezależnego podmiotu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Wykonawcę cena jest stała i nie będzie podlegała zmianom w trakcie realizacji zamówienia. 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stawa miału węglowego jednym transportem od 24 do 26 ton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dorotaz25</dc:creator>
  <dc:description/>
  <dc:language>en-US</dc:language>
  <cp:lastModifiedBy>Agnieszka Walkowska - Walkiewicz</cp:lastModifiedBy>
  <dcterms:modified xsi:type="dcterms:W3CDTF">2017-04-12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